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40"/>
        <w:rPr>
          <w:b/>
          <w:b/>
          <w:sz w:val="24"/>
        </w:rPr>
      </w:pPr>
      <w:r>
        <w:rPr>
          <w:b/>
          <w:sz w:val="24"/>
        </w:rPr>
        <w:t>UNIT HLTREM3A</w:t>
        <w:tab/>
        <w:tab/>
        <w:t xml:space="preserve">Plan the Remedial Massage treatment strategy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40" w:after="40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 Descriptor</w:t>
        <w:tab/>
      </w:r>
    </w:p>
    <w:p>
      <w:pPr>
        <w:pStyle w:val="Heading1"/>
        <w:spacing w:before="40" w:after="40"/>
        <w:ind w:hanging="33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his unit describes the skills required to prepare for remedial massage treatment of a clients/patients and negotiate a treatment management plan with them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Heading8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MENTS</w:t>
            </w:r>
          </w:p>
        </w:tc>
        <w:tc>
          <w:tcPr>
            <w:tcW w:w="5670" w:type="dxa"/>
            <w:tcBorders/>
          </w:tcPr>
          <w:p>
            <w:pPr>
              <w:pStyle w:val="Heading6"/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ORMANCE CRITER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lect the remedial massage principles to determine treatment strateg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rPr/>
            </w:pPr>
            <w:r>
              <w:rPr>
                <w:sz w:val="24"/>
              </w:rPr>
              <w:t xml:space="preserve">Appropriate </w:t>
            </w:r>
            <w:r>
              <w:rPr>
                <w:i/>
                <w:sz w:val="24"/>
              </w:rPr>
              <w:t>remedial massage principles</w:t>
            </w:r>
            <w:r>
              <w:rPr>
                <w:sz w:val="24"/>
              </w:rPr>
              <w:t xml:space="preserve"> of treatment are determined according to assessment of client/patient and within the skills of competence of the practitioner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rPr/>
            </w:pPr>
            <w:r>
              <w:rPr>
                <w:i/>
                <w:sz w:val="24"/>
              </w:rPr>
              <w:t>Contra-indications</w:t>
            </w:r>
            <w:r>
              <w:rPr>
                <w:sz w:val="24"/>
              </w:rPr>
              <w:t xml:space="preserve"> to treatment and possible complicating factors are ascertained and treatment strategy used is modified according to massage principles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Treatment, information and advice provided by other health care professionals is taken into consideration in determining the strategy to be used in treatment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Treatment strategy appropriate to the client/patient’s condition is selected and supported on the basis of established massage practice 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Specific treatment options take into consideration possible client/patient compliance issues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rPr/>
            </w:pPr>
            <w:r>
              <w:rPr>
                <w:sz w:val="24"/>
              </w:rPr>
              <w:t xml:space="preserve">An appropriate package of </w:t>
            </w:r>
            <w:r>
              <w:rPr>
                <w:i/>
                <w:sz w:val="24"/>
              </w:rPr>
              <w:t>massage techniques</w:t>
            </w:r>
            <w:r>
              <w:rPr>
                <w:sz w:val="24"/>
              </w:rPr>
              <w:t xml:space="preserve"> is selected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rPr/>
            </w:pPr>
            <w:r>
              <w:rPr>
                <w:sz w:val="24"/>
              </w:rPr>
              <w:t xml:space="preserve">Client/patient </w:t>
            </w:r>
            <w:r>
              <w:rPr>
                <w:i/>
                <w:sz w:val="24"/>
              </w:rPr>
              <w:t>constitution</w:t>
            </w:r>
            <w:r>
              <w:rPr>
                <w:sz w:val="24"/>
              </w:rPr>
              <w:t xml:space="preserve"> is considered in selecting treatmen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sz w:val="24"/>
              </w:rPr>
              <w:t>Discuss the treatment strategy with the client/patien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sz w:val="24"/>
              </w:rPr>
            </w:pPr>
            <w:r>
              <w:rPr>
                <w:color w:val="000000"/>
                <w:sz w:val="24"/>
              </w:rPr>
              <w:t>Sufficient time is allocated to conclude sessions at a pace appropriate to the client/patient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Treatment strategy is </w:t>
            </w:r>
            <w:r>
              <w:rPr>
                <w:i/>
                <w:color w:val="000000"/>
                <w:sz w:val="24"/>
              </w:rPr>
              <w:t xml:space="preserve">discussed </w:t>
            </w:r>
            <w:r>
              <w:rPr>
                <w:color w:val="000000"/>
                <w:sz w:val="24"/>
              </w:rPr>
              <w:t xml:space="preserve">according to the client/patient’s need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Client/patient </w:t>
            </w:r>
            <w:r>
              <w:rPr>
                <w:i/>
                <w:color w:val="000000"/>
                <w:sz w:val="24"/>
              </w:rPr>
              <w:t xml:space="preserve">compliance </w:t>
            </w:r>
            <w:r>
              <w:rPr>
                <w:color w:val="000000"/>
                <w:sz w:val="24"/>
              </w:rPr>
              <w:t>is negotiated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/>
            </w:pPr>
            <w:r>
              <w:rPr>
                <w:i/>
                <w:sz w:val="24"/>
              </w:rPr>
              <w:t>Discrepancies</w:t>
            </w:r>
            <w:r>
              <w:rPr>
                <w:sz w:val="24"/>
              </w:rPr>
              <w:t xml:space="preserve"> between the practitioner’s and the client/patient’s perception of the condition are clarified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sz w:val="24"/>
              </w:rPr>
              <w:t>Any perceived risks of the client/patient’s condition and treatment are explained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i/>
                <w:sz w:val="24"/>
              </w:rPr>
              <w:t>Responsibilities of practitioner and client/patient</w:t>
            </w:r>
            <w:r>
              <w:rPr>
                <w:sz w:val="24"/>
              </w:rPr>
              <w:t xml:space="preserve"> within the treatment plan are discussed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sz w:val="24"/>
              </w:rPr>
              <w:t>Management of selected treatment in relation to any other current therapies is negotiated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i/>
                <w:sz w:val="24"/>
              </w:rPr>
              <w:t xml:space="preserve">Treatment evaluation strategies </w:t>
            </w:r>
            <w:r>
              <w:rPr>
                <w:sz w:val="24"/>
              </w:rPr>
              <w:t>are discussed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Heading9"/>
              <w:spacing w:before="40" w:after="4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RANGE OF VARIABLE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/>
                <w:caps w:val="false"/>
                <w:smallCaps w:val="fals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medial massage principles refers to:</w:t>
            </w:r>
          </w:p>
        </w:tc>
        <w:tc>
          <w:tcPr>
            <w:tcW w:w="5670" w:type="dxa"/>
            <w:tcBorders/>
          </w:tcPr>
          <w:p>
            <w:pPr>
              <w:pStyle w:val="NormalText1"/>
              <w:numPr>
                <w:ilvl w:val="0"/>
                <w:numId w:val="15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les and practices of the remedial massage therapy framewo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sz w:val="24"/>
              </w:rPr>
            </w:pPr>
            <w:r>
              <w:rPr>
                <w:sz w:val="24"/>
              </w:rPr>
              <w:t xml:space="preserve">Relevant </w:t>
            </w:r>
            <w:r>
              <w:rPr>
                <w:i/>
                <w:sz w:val="24"/>
              </w:rPr>
              <w:t xml:space="preserve">code of ethics </w:t>
            </w:r>
            <w:r>
              <w:rPr>
                <w:sz w:val="24"/>
              </w:rPr>
              <w:t xml:space="preserve">or </w:t>
            </w:r>
            <w:r>
              <w:rPr>
                <w:i/>
                <w:sz w:val="24"/>
              </w:rPr>
              <w:t xml:space="preserve">code of conduct </w:t>
            </w:r>
            <w:r>
              <w:rPr>
                <w:sz w:val="24"/>
              </w:rPr>
              <w:t>documents/policies, regulations and guidelines state/territory or local massage therapy organisations and/or associations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sz w:val="24"/>
              </w:rPr>
            </w:pPr>
            <w:r>
              <w:rPr>
                <w:sz w:val="24"/>
              </w:rPr>
              <w:t>Relevant national, state/territory or local government regulations and guidelines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ind w:left="907" w:hanging="340"/>
              <w:rPr/>
            </w:pPr>
            <w:r>
              <w:rPr/>
              <w:t>Accepted preventative practices adopted by self or peers to minimise safety hazards and risks in the same or similar situations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/>
            </w:pPr>
            <w:r>
              <w:rPr/>
              <w:t>Current and past good practice demonstrated by self or peers in the same or similar situation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Text1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traindications to treatment and possible complicating factors may include:</w:t>
            </w:r>
          </w:p>
        </w:tc>
        <w:tc>
          <w:tcPr>
            <w:tcW w:w="5670" w:type="dxa"/>
            <w:tcBorders/>
          </w:tcPr>
          <w:p>
            <w:pPr>
              <w:pStyle w:val="BodyTextIndent3"/>
              <w:numPr>
                <w:ilvl w:val="0"/>
                <w:numId w:val="20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sage therapists are not expected to diagnose any conditions but must be able to recognise the indications and contra-indications of conditions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ssage is contra-indicated in all infectious diseases suggested by fever, nausea and lethargy until a diagnosis is received and recommended by a medical practitioner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ways refer for diagnosis when symptoms do not have a logical explanation. Indications for referral inclu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0" w:after="40"/>
              <w:ind w:left="993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in local, sharp, dull, achy, deep, surf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0" w:after="40"/>
              <w:ind w:left="993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tig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0" w:after="40"/>
              <w:ind w:left="993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lamm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0" w:after="40"/>
              <w:ind w:left="993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mps and tissue chang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0" w:after="40"/>
              <w:ind w:left="993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shes and changes in the sk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0" w:after="40"/>
              <w:ind w:left="993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em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0" w:after="40"/>
              <w:ind w:left="993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od alterations, eg depression, anxie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0" w:after="40"/>
              <w:ind w:left="993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e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0" w:after="40"/>
              <w:ind w:left="993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nges in habits such as appetite elimination or slee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0" w:after="40"/>
              <w:ind w:left="993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eeding and bruis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0" w:after="40"/>
              <w:ind w:left="993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usea, vomiting or diarrhoe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0" w:after="40"/>
              <w:ind w:left="993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mperature-hot or cold</w:t>
            </w:r>
          </w:p>
          <w:p>
            <w:pPr>
              <w:pStyle w:val="BodyTextIndent3"/>
              <w:numPr>
                <w:ilvl w:val="0"/>
                <w:numId w:val="29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angerment sites are areas where nerves and blood vessels lie close to the skin and are not well protecte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erior triangle of the neck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terior triangle of the neck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xillary are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dial epicondy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teral epicondy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ea of the sternal notch and anterior throa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mbilicus are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welfth rib dorsal bod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atic not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uinal triang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sz w:val="24"/>
              </w:rPr>
            </w:pPr>
            <w:r>
              <w:rPr>
                <w:sz w:val="24"/>
              </w:rPr>
              <w:t>Popliteal fos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BodyTextIndent3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ssage technique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35" w:hanging="0"/>
              <w:rPr/>
            </w:pPr>
            <w:r>
              <w:rPr>
                <w:sz w:val="24"/>
              </w:rPr>
              <w:t xml:space="preserve">To be performed in a variety of positions, ie standing, seated, prone, supine and side recumbent lying, and through clothing as well as conventional table massage. </w:t>
            </w:r>
            <w:r>
              <w:rPr>
                <w:color w:val="000000"/>
                <w:sz w:val="24"/>
              </w:rPr>
              <w:t xml:space="preserve"> This may includ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ssive joint movement technique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ints are moved through their range of movement, ie to the point of mild tissue resistance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ssive soft tissue movement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que is applied with palmer surfaces of the hand, heel of hand and/or finger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stling: shaking of the muscle from origin to inserti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iding technique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ffleurage: broad superficial strokes using the entire palmer surface of the hands to cover large surface areas of the body are exhibited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ngitudinal stroking: deep gliding movement is applied in the direction of the muscle fibres through focal pressure using fingers, palm, heel of hands, forearm and/or knuckle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nsverse gliding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ss over stroke: pulling and pushing of the tissue using the hands in a criss-cross manner is exhibited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eading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que is applied with palm surface of the hand, heel of hand and/or finger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t tissue is mobilised with rhythmical circular rolling, squeezing or pulling movements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ction technique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perficial tissue is moved over an underlying structure in circular, longitudinal or transverse direction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ep repetitive movements of short amplitude are applied usually with thumbs, fingers and knuckle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ction techniques are believed to be beneficial in releasing adherent/scar tissue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ressive technique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gital pressur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ression: successive and rapid pressure - a series of short duration compressions, is applied to soft tissue between two structures, ie underlying bone structures and therapist’s hand, or hand to hand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cussion: cupping, tapping, hacking, pummelling and flicking are applied rhythmically using the hand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trissa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mperature therap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sz w:val="24"/>
              </w:rPr>
            </w:pPr>
            <w:r>
              <w:rPr>
                <w:sz w:val="24"/>
              </w:rPr>
              <w:t>Conduction, eg heat packs and immersion bath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sz w:val="24"/>
              </w:rPr>
            </w:pPr>
            <w:r>
              <w:rPr>
                <w:sz w:val="24"/>
              </w:rPr>
              <w:t>Radiation, eg ray lamp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sz w:val="24"/>
              </w:rPr>
            </w:pPr>
            <w:r>
              <w:rPr>
                <w:sz w:val="24"/>
              </w:rPr>
              <w:t>Fric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sz w:val="24"/>
              </w:rPr>
            </w:pPr>
            <w:r>
              <w:rPr>
                <w:sz w:val="24"/>
              </w:rPr>
              <w:t>Topical application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ep tissue massage techniqu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yofascial release</w:t>
            </w:r>
          </w:p>
          <w:p>
            <w:pPr>
              <w:pStyle w:val="BodyTextIndent2"/>
              <w:rPr>
                <w:color w:val="000000"/>
              </w:rPr>
            </w:pPr>
            <w:r>
              <w:rPr/>
              <w:t>Techniques conducted on superficial and/or deep     tissues t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sz w:val="24"/>
              </w:rPr>
              <w:t>Lengthen tissu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sz w:val="24"/>
              </w:rPr>
              <w:t>Reduce adhesion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sz w:val="24"/>
              </w:rPr>
              <w:t>Increase range of movemen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sz w:val="24"/>
              </w:rPr>
              <w:t>Decrease compartment pressur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sz w:val="24"/>
              </w:rPr>
              <w:t>Restore elasticity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nual lymphatic drainage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rigger point release technique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sz w:val="24"/>
              </w:rPr>
            </w:pPr>
            <w:r>
              <w:rPr>
                <w:sz w:val="24"/>
              </w:rPr>
              <w:t>Apply digital ischemic pressure and/or apply stretching after treatment.  It incorporates ischemic pressure and stretching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retching technique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sz w:val="24"/>
              </w:rPr>
            </w:pPr>
            <w:r>
              <w:rPr>
                <w:sz w:val="24"/>
              </w:rPr>
              <w:t>Static stretching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sz w:val="24"/>
              </w:rPr>
            </w:pPr>
            <w:r>
              <w:rPr>
                <w:sz w:val="24"/>
              </w:rPr>
              <w:t>Dynamic stretching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sz w:val="24"/>
              </w:rPr>
            </w:pPr>
            <w:r>
              <w:rPr>
                <w:sz w:val="24"/>
              </w:rPr>
              <w:t>Ballistic stretching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sz w:val="24"/>
              </w:rPr>
            </w:pPr>
            <w:r>
              <w:rPr>
                <w:sz w:val="24"/>
              </w:rPr>
              <w:t>Proprioceptive neuromuscular facilitation stretching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267" w:leader="none"/>
              </w:tabs>
              <w:spacing w:before="40" w:after="40"/>
              <w:ind w:left="1247" w:hanging="340"/>
              <w:rPr>
                <w:sz w:val="24"/>
              </w:rPr>
            </w:pPr>
            <w:r>
              <w:rPr>
                <w:sz w:val="24"/>
              </w:rPr>
              <w:tab/>
              <w:t>Contract-relax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267" w:leader="none"/>
              </w:tabs>
              <w:spacing w:before="40" w:after="40"/>
              <w:ind w:left="1247" w:hanging="3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Hold-relax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267" w:leader="none"/>
              </w:tabs>
              <w:spacing w:before="40" w:after="40"/>
              <w:ind w:left="1247" w:hanging="3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uscle energy techniqu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ind w:left="3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lient/patient constitution refers to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lerance of pain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cle tone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tness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tal attitude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Age, fragility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lient/patient compliance refers to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lity to follow instructions or suggestions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ngness/motivation to follow instructions or suggestio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crepancies may include:</w:t>
            </w:r>
          </w:p>
        </w:tc>
        <w:tc>
          <w:tcPr>
            <w:tcW w:w="5670" w:type="dxa"/>
            <w:tcBorders/>
          </w:tcPr>
          <w:p>
            <w:pPr>
              <w:pStyle w:val="Perfcriteria1"/>
              <w:numPr>
                <w:ilvl w:val="0"/>
                <w:numId w:val="13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ent/patient is unaware of the immediate danger of their condition</w:t>
            </w:r>
          </w:p>
          <w:p>
            <w:pPr>
              <w:pStyle w:val="Perfcriteria1"/>
              <w:numPr>
                <w:ilvl w:val="0"/>
                <w:numId w:val="13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ent/patient is over anxious about their condition</w:t>
            </w:r>
          </w:p>
          <w:p>
            <w:pPr>
              <w:pStyle w:val="Perfcriteria1"/>
              <w:numPr>
                <w:ilvl w:val="0"/>
                <w:numId w:val="13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ent/patient is unaware of maintaining causes acting on their condition</w:t>
            </w:r>
          </w:p>
          <w:p>
            <w:pPr>
              <w:pStyle w:val="Perfcriteria1"/>
              <w:numPr>
                <w:ilvl w:val="0"/>
                <w:numId w:val="13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titioner is unaware of some implications of the client/patient ‘s condition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titioner and client/patient have different views of what the main problem i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Perfcriteria1"/>
              <w:tabs>
                <w:tab w:val="clear" w:pos="567"/>
                <w:tab w:val="left" w:pos="851" w:leader="none"/>
              </w:tabs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cussion may include:</w:t>
            </w:r>
          </w:p>
        </w:tc>
        <w:tc>
          <w:tcPr>
            <w:tcW w:w="5670" w:type="dxa"/>
            <w:tcBorders/>
          </w:tcPr>
          <w:p>
            <w:pPr>
              <w:pStyle w:val="Perfcriteria1"/>
              <w:numPr>
                <w:ilvl w:val="0"/>
                <w:numId w:val="30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e to face discussion</w:t>
            </w:r>
          </w:p>
          <w:p>
            <w:pPr>
              <w:pStyle w:val="Perfcriteria1"/>
              <w:numPr>
                <w:ilvl w:val="0"/>
                <w:numId w:val="30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lectronic communication </w:t>
            </w:r>
          </w:p>
          <w:p>
            <w:pPr>
              <w:pStyle w:val="Perfcriteria1"/>
              <w:numPr>
                <w:ilvl w:val="0"/>
                <w:numId w:val="30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phone discussion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Perfcriteria1"/>
              <w:tabs>
                <w:tab w:val="clear" w:pos="567"/>
                <w:tab w:val="left" w:pos="851" w:leader="none"/>
              </w:tabs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actitioner responsibilities may include:</w:t>
            </w:r>
          </w:p>
        </w:tc>
        <w:tc>
          <w:tcPr>
            <w:tcW w:w="5670" w:type="dxa"/>
            <w:tcBorders/>
          </w:tcPr>
          <w:p>
            <w:pPr>
              <w:pStyle w:val="Perfcriteria1"/>
              <w:numPr>
                <w:ilvl w:val="0"/>
                <w:numId w:val="9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olating the sick person</w:t>
            </w:r>
          </w:p>
          <w:p>
            <w:pPr>
              <w:pStyle w:val="Perfcriteria1"/>
              <w:numPr>
                <w:ilvl w:val="0"/>
                <w:numId w:val="9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de advice on public health matters</w:t>
            </w:r>
          </w:p>
          <w:p>
            <w:pPr>
              <w:pStyle w:val="Perfcriteria1"/>
              <w:numPr>
                <w:ilvl w:val="0"/>
                <w:numId w:val="9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tment to the treatment plan</w:t>
            </w:r>
          </w:p>
          <w:p>
            <w:pPr>
              <w:pStyle w:val="NormalText1"/>
              <w:numPr>
                <w:ilvl w:val="0"/>
                <w:numId w:val="9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ng relevant contra-indications or potential complications to treatment</w:t>
            </w:r>
          </w:p>
          <w:p>
            <w:pPr>
              <w:pStyle w:val="Perfcriteria1"/>
              <w:numPr>
                <w:ilvl w:val="0"/>
                <w:numId w:val="9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view of treatment plan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Perfcriteria1"/>
              <w:tabs>
                <w:tab w:val="clear" w:pos="567"/>
                <w:tab w:val="left" w:pos="851" w:leader="none"/>
              </w:tabs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Perfcriteria1"/>
              <w:tabs>
                <w:tab w:val="clear" w:pos="567"/>
                <w:tab w:val="left" w:pos="851" w:leader="none"/>
              </w:tabs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lient/patient responsibilities may include:</w:t>
            </w:r>
          </w:p>
        </w:tc>
        <w:tc>
          <w:tcPr>
            <w:tcW w:w="5670" w:type="dxa"/>
            <w:tcBorders/>
          </w:tcPr>
          <w:p>
            <w:pPr>
              <w:pStyle w:val="NormalText1"/>
              <w:numPr>
                <w:ilvl w:val="0"/>
                <w:numId w:val="21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lowing instruction/advice during and post treatment</w:t>
            </w:r>
          </w:p>
          <w:p>
            <w:pPr>
              <w:pStyle w:val="NormalText1"/>
              <w:numPr>
                <w:ilvl w:val="0"/>
                <w:numId w:val="21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ising practitioner of any relevant contra-indications or potential complications to treatment</w:t>
            </w:r>
          </w:p>
          <w:p>
            <w:pPr>
              <w:pStyle w:val="NormalText1"/>
              <w:numPr>
                <w:ilvl w:val="0"/>
                <w:numId w:val="21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ising practitioner of compliance issues</w:t>
            </w:r>
          </w:p>
          <w:p>
            <w:pPr>
              <w:pStyle w:val="Perfcriteria1"/>
              <w:numPr>
                <w:ilvl w:val="0"/>
                <w:numId w:val="21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tment to the treatment plan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Text1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eatment evaluation strategies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Discussion and review of response to treatment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Reviewing achievement of treatment goals</w:t>
            </w:r>
          </w:p>
          <w:p>
            <w:pPr>
              <w:pStyle w:val="NormalText1"/>
              <w:numPr>
                <w:ilvl w:val="0"/>
                <w:numId w:val="11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itoring time frame for achieving treatment goal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b/>
                <w:sz w:val="24"/>
              </w:rPr>
              <w:t>EVIDENCE GUIDE</w:t>
            </w:r>
          </w:p>
        </w:tc>
        <w:tc>
          <w:tcPr>
            <w:tcW w:w="5670" w:type="dxa"/>
            <w:tcBorders/>
          </w:tcPr>
          <w:p>
            <w:pPr>
              <w:pStyle w:val="Contents1"/>
              <w:snapToGrid w:val="false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i/>
                <w:sz w:val="24"/>
              </w:rPr>
              <w:t>Critical aspects of assessment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monstrated ability to identify treatment options and establish treatment regimes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monstrated ability to prepare treatment plans</w:t>
            </w:r>
          </w:p>
          <w:p>
            <w:pPr>
              <w:pStyle w:val="Normal"/>
              <w:numPr>
                <w:ilvl w:val="0"/>
                <w:numId w:val="23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ility to identify bone landmarks, structures and individual muscles through palpation.</w:t>
            </w:r>
          </w:p>
          <w:p>
            <w:pPr>
              <w:pStyle w:val="Normal"/>
              <w:numPr>
                <w:ilvl w:val="0"/>
                <w:numId w:val="23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ility to transcribe assessment findings and treatment in a patient history using accepted medical terminology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of symptomology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of possible obstacles to treatment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of community resources and support services</w:t>
            </w:r>
          </w:p>
          <w:p>
            <w:pPr>
              <w:pStyle w:val="Normal"/>
              <w:numPr>
                <w:ilvl w:val="0"/>
                <w:numId w:val="2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Demonstrated communication and negotiation skill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current assessment and relationship with other units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municate effectively with clien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pply assessment framework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nderpinning knowledge and skill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77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Awareness of critical information required for diagnosis and treatment according to massage therapy framework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organisation of the body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ystems and regions of the body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articular system, classification of joints and types and ranges of mo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nervous system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regional anatomy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lymphatic system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respiratory system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reproductive system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endocrine system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nervous system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immune system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cardiovascular system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pathology and symptomology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structure and function of anatomical systems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the principles of human movement and biomechanics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Technical and practical knowledge of treat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indications for massage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possible reactions and contraindications for massage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Ability to identify prominent bones/structures and major muscle groups through palp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organisation of the body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ystems and regions of the body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articular system, classification of joints and types and ranges of mo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nervous system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regional anatomy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lymphatic system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respiratory system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reproductive system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endocrine system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nervous system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immune system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cardiovascular system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pathology and symptomology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Ability to manage time throughout consultation and treat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Demonstrated communication skills to gain and convey required information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ethical and legal implications of enquiry and treat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Demonstrated ability to read medical reports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monstrated ability to comprehend common medical terminology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ility to transcribe assessment findings and treatment in a patient history using accepted medical terminology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ility to identify and describe a treatment outcome using accepted medical terminology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ility to use equipment and technology effectively and safely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Resource implications</w:t>
            </w:r>
          </w:p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sz w:val="24"/>
              </w:rPr>
              <w:t>Resource requirements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n appropriately stocked and equipped clinic or simulated clinic environment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levant texts or medical manual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natomical model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levant paper-based/video/electronic assessment instruments</w:t>
            </w:r>
            <w:r>
              <w:rPr>
                <w:highlight w:val="red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Appropriate assessment environmen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ethod of assess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ssessment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actical demonstration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imulations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planations for plan preparations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ral questioning and discussion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ase studies and scenario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Context of assessment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This unit is most appropriately assessed in the workplace or in a simulated workplace and under the normal range of work conditions. Assessment may contain both theoretical and practical components and examples covering a range of clinical situation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567" w:header="720" w:top="1134" w:footer="720" w:bottom="1134"/>
      <w:pgNumType w:start="3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 (PCL6)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</w:tabs>
      <w:ind w:left="567" w:right="141" w:hanging="0"/>
      <w:jc w:val="right"/>
      <w:rPr/>
    </w:pPr>
    <w:r>
      <w:rPr>
        <w:rFonts w:eastAsia="Symbol (PCL6)" w:cs="Symbol (PCL6)" w:ascii="Symbol (PCL6)" w:hAnsi="Symbol (PCL6)"/>
        <w:sz w:val="16"/>
      </w:rPr>
      <w:t></w:t>
    </w:r>
    <w:r>
      <w:rPr>
        <w:sz w:val="16"/>
      </w:rPr>
      <w:t xml:space="preserve"> </w:t>
    </w:r>
    <w:r>
      <w:rPr>
        <w:sz w:val="16"/>
      </w:rPr>
      <w:t>Australian National Training Authority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</w:tabs>
      <w:ind w:left="567" w:right="141" w:hanging="0"/>
      <w:jc w:val="right"/>
      <w:rPr>
        <w:sz w:val="16"/>
      </w:rPr>
    </w:pPr>
    <w:r>
      <w:rPr>
        <w:sz w:val="16"/>
      </w:rPr>
      <w:t>Health Training Package HLT02 to be reviewed by January 2005 Version 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708" w:hanging="0"/>
      <w:rPr/>
    </w:pPr>
    <w:r>
      <w:rPr>
        <w:rFonts w:eastAsia="Symbol (PCL6)" w:cs="Symbol (PCL6)" w:ascii="Symbol (PCL6)" w:hAnsi="Symbol (PCL6)"/>
        <w:sz w:val="16"/>
      </w:rPr>
      <w:t></w:t>
    </w:r>
    <w:r>
      <w:rPr>
        <w:sz w:val="16"/>
      </w:rPr>
      <w:t xml:space="preserve"> </w:t>
    </w:r>
    <w:r>
      <w:rPr>
        <w:sz w:val="16"/>
      </w:rPr>
      <w:t>Australian National Training Authorit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0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44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0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708" w:hanging="0"/>
      <w:rPr>
        <w:sz w:val="16"/>
      </w:rPr>
    </w:pPr>
    <w:r>
      <w:rPr>
        <w:sz w:val="16"/>
      </w:rPr>
      <w:t>Health Training Package HLT02 to be reviewed by January 2005 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191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Health Training Package – Complementary &amp; Alternative Health Care – Massage (Remedial)</w:t>
    </w:r>
  </w:p>
  <w:p>
    <w:pPr>
      <w:pStyle w:val="Header"/>
      <w:pBdr>
        <w:bottom w:val="single" w:sz="4" w:space="1" w:color="000000"/>
      </w:pBdr>
      <w:ind w:left="142" w:right="191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Unit HLTREM3A Plan the Remedial Massage treatment strategy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Health Training Package – Complementary &amp; Alternative Health Care –Massage (Remedial)</w:t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Unit HLTREM3A Plan the Remedial Massage treatment strateg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1.%1"/>
      <w:lvlJc w:val="left"/>
      <w:pPr>
        <w:tabs>
          <w:tab w:val="num" w:pos="567"/>
        </w:tabs>
        <w:ind w:left="567" w:hanging="567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Arial Narrow" w:hAnsi="Arial Narrow" w:cs="Arial Narrow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19z0">
    <w:name w:val="WW8Num19z0"/>
    <w:qFormat/>
    <w:rPr>
      <w:rFonts w:ascii="Arial" w:hAnsi="Arial" w:cs="Arial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sz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sz w:val="1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sz w:val="1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sz w:val="18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sz w:val="1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18"/>
    </w:rPr>
  </w:style>
  <w:style w:type="character" w:styleId="WW8Num93z0">
    <w:name w:val="WW8Num93z0"/>
    <w:qFormat/>
    <w:rPr>
      <w:rFonts w:ascii="Arial" w:hAnsi="Arial" w:cs="Arial"/>
      <w:sz w:val="18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sz w:val="18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sz w:val="18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sz w:val="18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  <w:sz w:val="18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  <w:sz w:val="18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sz w:val="18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1">
    <w:name w:val="Normal Text1"/>
    <w:basedOn w:val="Heading1"/>
    <w:qFormat/>
    <w:pPr>
      <w:numPr>
        <w:ilvl w:val="0"/>
        <w:numId w:val="0"/>
      </w:numPr>
      <w:outlineLvl w:val="9"/>
    </w:pPr>
    <w:rPr>
      <w:b w:val="false"/>
      <w:kern w:val="2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Perfcriteria1">
    <w:name w:val="perf criteria1"/>
    <w:basedOn w:val="Normal"/>
    <w:qFormat/>
    <w:pPr>
      <w:keepNext w:val="true"/>
      <w:tabs>
        <w:tab w:val="clear" w:pos="720"/>
        <w:tab w:val="left" w:pos="567" w:leader="none"/>
        <w:tab w:val="left" w:pos="851" w:leader="none"/>
      </w:tabs>
      <w:ind w:left="567" w:hanging="567"/>
    </w:pPr>
    <w:rPr>
      <w:rFonts w:ascii="Arial" w:hAnsi="Arial" w:cs="Arial"/>
      <w:kern w:val="2"/>
      <w:sz w:val="22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319" w:hanging="319"/>
    </w:pPr>
    <w:rPr>
      <w:rFonts w:ascii="Arial" w:hAnsi="Arial" w:cs="Arial"/>
      <w:color w:val="000000"/>
      <w:sz w:val="18"/>
      <w:lang w:val="en-AU"/>
    </w:rPr>
  </w:style>
  <w:style w:type="paragraph" w:styleId="Contents1">
    <w:name w:val="TOC 1"/>
    <w:basedOn w:val="Normal"/>
    <w:next w:val="Normal"/>
    <w:pPr/>
    <w:rPr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40" w:after="40"/>
    </w:pPr>
    <w:rPr>
      <w:sz w:val="24"/>
    </w:rPr>
  </w:style>
  <w:style w:type="paragraph" w:styleId="BodyTextIndent2">
    <w:name w:val="Body Text Indent 2"/>
    <w:basedOn w:val="Normal"/>
    <w:qFormat/>
    <w:pPr>
      <w:spacing w:before="40" w:after="40"/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4:40:00Z</dcterms:created>
  <dc:creator>Phil Gray</dc:creator>
  <dc:description/>
  <dc:language>en-US</dc:language>
  <cp:lastModifiedBy>Frank J. Ros</cp:lastModifiedBy>
  <cp:lastPrinted>2002-01-17T10:23:00Z</cp:lastPrinted>
  <dcterms:modified xsi:type="dcterms:W3CDTF">2003-01-27T04:40:00Z</dcterms:modified>
  <cp:revision>2</cp:revision>
  <dc:subject/>
  <dc:title>CODE </dc:title>
</cp:coreProperties>
</file>