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 HLTREM4A </w:t>
        <w:tab/>
        <w:tab/>
      </w:r>
      <w:r>
        <w:rPr>
          <w:rFonts w:cs="Times New Roman" w:ascii="Times New Roman" w:hAnsi="Times New Roman"/>
          <w:caps w:val="false"/>
          <w:smallCaps w:val="false"/>
        </w:rPr>
        <w:t xml:space="preserve">Apply Remedial Massage assessment framework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40" w:after="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ind w:left="0" w:hanging="0"/>
        <w:rPr/>
      </w:pPr>
      <w:r>
        <w:rPr/>
        <w:t xml:space="preserve">Unit Descriptor </w:t>
        <w:tab/>
        <w:tab/>
        <w:tab/>
      </w:r>
    </w:p>
    <w:p>
      <w:pPr>
        <w:pStyle w:val="TextBody"/>
        <w:rPr/>
      </w:pPr>
      <w:r>
        <w:rPr/>
        <w:t>This unit covers the skills required to interpret information gathered in the health assessment and make and review an accurate assessment over the course of remedial massage treatment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S</w:t>
            </w:r>
          </w:p>
        </w:tc>
        <w:tc>
          <w:tcPr>
            <w:tcW w:w="5670" w:type="dxa"/>
            <w:tcBorders/>
          </w:tcPr>
          <w:p>
            <w:pPr>
              <w:pStyle w:val="Heading9"/>
              <w:spacing w:before="40" w:after="40"/>
              <w:rPr>
                <w:rFonts w:ascii="Times New Roman" w:hAnsi="Times New Roman" w:cs="Times New Roman"/>
                <w:caps w:val="false"/>
                <w:smallCaps w:val="false"/>
                <w:lang w:val="en-A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n-AU"/>
              </w:rPr>
              <w:t>PERFORMANCE CRITERIA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en-AU"/>
              </w:rPr>
            </w:pPr>
            <w:r>
              <w:rPr>
                <w:rFonts w:cs="Times New Roman"/>
                <w:caps w:val="false"/>
                <w:smallCaps w:val="false"/>
                <w:sz w:val="24"/>
                <w:lang w:val="en-A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nalyse and interpret information receive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esults of the health assessment are correlated with case hist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i/>
                <w:sz w:val="24"/>
              </w:rPr>
              <w:t>Signs and symptoms</w:t>
            </w:r>
            <w:r>
              <w:rPr>
                <w:sz w:val="24"/>
              </w:rPr>
              <w:t xml:space="preserve"> of condition in the client/patient are recognised and identified as pre-requisites or contra-indication for treatment/c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Information gathered is assessed and assigned priorities in consultation with the client/patient using the knowledge and experience and theoretical principles applied by the practitio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Information is gathered, recorded and organised in a way which can be interpreted readily by other professionals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i/>
                <w:sz w:val="24"/>
              </w:rPr>
              <w:t>Body patterns</w:t>
            </w:r>
            <w:r>
              <w:rPr>
                <w:sz w:val="24"/>
              </w:rPr>
              <w:t xml:space="preserve"> are analysed and differentiated by assessing signs and sympt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ondition is identified according to stage and related implications (eg acute/chronic) by applying principles of assess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rofessional judgement is used to draw sound conclusions and prognosis from the data collected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ll assessment signs and symptoms are elicited in a thorough and objective manner to avoid premature conclusions on the treatment pla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The client/patient's progress is systematically monitored in order to confirm the clinical impre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History and clinical data is effectively combined to obtain a differential assessment, prognosis and treatment plan</w:t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Inform the client/patie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iscuss rationale of the treatment assessment plan/prognosis is discussed with the client/pati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espond to client/patient enquiries using language the client/patient understands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iscuss referral and collaborative options with the client/patient if necessary</w:t>
            </w:r>
          </w:p>
        </w:tc>
      </w:tr>
    </w:tbl>
    <w:p>
      <w:pPr>
        <w:pStyle w:val="Header"/>
        <w:tabs>
          <w:tab w:val="left" w:pos="357" w:leader="none"/>
          <w:tab w:val="center" w:pos="4320" w:leader="none"/>
          <w:tab w:val="righ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tabs>
          <w:tab w:val="left" w:pos="357" w:leader="none"/>
          <w:tab w:val="center" w:pos="4320" w:leader="none"/>
          <w:tab w:val="righ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NGE OF VARIABLES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gns and symptoms of condition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hysical evid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Behavioural evid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States of disord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Sens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Ons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Caus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Direction of chief complai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Ameliorating and aggravating fac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Symptom qualities (intensity, severity, nature of complain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Non-verbal signs and symptom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ctional and pathological disturbanc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ody patterns may refer 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Posture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Range of movement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Muscle strength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ontra-lateral comparisons</w:t>
            </w:r>
          </w:p>
        </w:tc>
      </w:tr>
    </w:tbl>
    <w:p>
      <w:pPr>
        <w:pStyle w:val="Header"/>
        <w:tabs>
          <w:tab w:val="left" w:pos="357" w:leader="none"/>
          <w:tab w:val="center" w:pos="4320" w:leader="none"/>
          <w:tab w:val="right" w:pos="8640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Heading9"/>
              <w:spacing w:before="40" w:after="40"/>
              <w:rPr>
                <w:rFonts w:ascii="Times New Roman" w:hAnsi="Times New Roman" w:cs="Times New Roman"/>
                <w:i/>
                <w:i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EVIDENCE GUI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24"/>
              </w:rPr>
            </w:pPr>
            <w:r>
              <w:rPr>
                <w:rFonts w:cs="Times New Roman"/>
                <w:i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itical aspects of assessment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data analysis techn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emonstrated ability to interpret investigative finding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Demonstrated differential diagnostic skill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prioritise presenting condi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referral pro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stablishment of urgency for treatment require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conduct orthopaedic tes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ability to identify treatment options and establish treatment regim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ability to prepare treatment pla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ability to understand and discuss medical reports and other data relevant to the case</w:t>
            </w:r>
          </w:p>
          <w:p>
            <w:pPr>
              <w:pStyle w:val="NormalText1"/>
              <w:numPr>
                <w:ilvl w:val="0"/>
                <w:numId w:val="5"/>
              </w:numPr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strated ability to prescribe treatment according to the time-frame appropriate to the client/patient condition and the treatment selected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nowledge of legal and ethical considerations in treating clients/patients with </w:t>
            </w:r>
            <w:r>
              <w:rPr>
                <w:rFonts w:cs="Times New Roman" w:ascii="Times New Roman" w:hAnsi="Times New Roman"/>
                <w:sz w:val="24"/>
              </w:rPr>
              <w:t>massag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lifestyle factors relevant to treatment of specific conditions and diseas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emonstrated consideration of the impact of client/patient vitality on selected </w:t>
            </w:r>
            <w:r>
              <w:rPr>
                <w:rFonts w:cs="Times New Roman" w:ascii="Times New Roman" w:hAnsi="Times New Roman"/>
                <w:sz w:val="24"/>
              </w:rPr>
              <w:t>treatmen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possible obstacles and contra-indications to treatmen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community resources and support servic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monstrated communication and negotiation skills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Demonstrated ability to provide advic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urrent assessment and relationship with other unit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Perform health assessment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ommunicate effectively with clien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derpinning knowledge and skills:</w:t>
            </w:r>
          </w:p>
        </w:tc>
        <w:tc>
          <w:tcPr>
            <w:tcW w:w="567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nowledge of the indications, possible responses and contra-indications to treatmen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advanced assessment procedures and options allowing complex regional assessm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lls in applying advanced assessment techniq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orthopaedic tes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the clinical indications of treatment relevant to specific circumstances - first aid and injur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identify bone landmarks, structures and individual muscles through palp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ituation and referral patterns of trigger poi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signs and symptoms of disease and disorder/dysfunc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nowledge of common disease states and functional problems of each bodily system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the principles and practice of treating common condi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organisation of the bod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ystems and regions of the bod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skeletal musculat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biomechanic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articular system - classification of joints and types and ranges of mo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human physi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nervous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regional anatom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lymphatic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respiratory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eproductive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endocrine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nervous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immune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structure and function of the cardiovascular sys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Knowledge of pathology and symptom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anatomy and physiology of the body system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processes of biological matur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ole of massage in enhancing growth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pain and chronic pain syndro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Knowledge of the processes of ag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nowledge of the role of massage in alleviating depression and anxie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ole of massage in enhancing attentiven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ole of massage in immune disord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nowledge of the role of massage in auto-immune disorde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supplementary measures in the management of the condition/system (dietary considerations, exercise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transcribe assessment findings and treatment in a patient history using accepted medical termi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identify and describe a treatment outcome using accepted medical terminolog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medical reports and diagnostic procedur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ility to access and interpret up-to-date inform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and understanding of methods of preparing treatment and management pla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nowledge of the correct preparations required for specific treat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of disease proc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apply differential assess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nowledge and understanding of types of further investigation avail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Ability to write referrals, appraisal letters for insurance companies and other documentation</w:t>
            </w:r>
          </w:p>
          <w:p>
            <w:pPr>
              <w:pStyle w:val="Heading3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Knowledge of the contribution of the different schools of thought and historical theories of clinical practic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rpersonal and questioning skill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4"/>
              </w:rPr>
            </w:pPr>
            <w:r>
              <w:rPr>
                <w:color w:val="000000"/>
                <w:sz w:val="24"/>
              </w:rPr>
              <w:t>Knowledge of the ethical and legal implications of the practice of massag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implications</w:t>
            </w:r>
          </w:p>
          <w:p>
            <w:pPr>
              <w:pStyle w:val="Normal"/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Resource requirements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An appropriately stocked and equipped clinic or simulated clinic environment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Relevant texts or medical manuals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i/>
                <w:i/>
                <w:sz w:val="24"/>
              </w:rPr>
            </w:pPr>
            <w:r>
              <w:rPr>
                <w:sz w:val="24"/>
              </w:rPr>
              <w:t>Relevant paper-based assessment instrument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Appropriate assessment environmen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 of assessment</w:t>
            </w:r>
          </w:p>
          <w:p>
            <w:pPr>
              <w:pStyle w:val="Heading3"/>
              <w:spacing w:before="40" w:after="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ssessment may inclu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Written assignment with practical demonstr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Diagnosis from assessment notes or simulated assessment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Oral questioning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Case studies and scenarios as a basis for discussion of diagnostic technique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Short answer tes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 of assessmen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his unit is most appropriately assessed in the workplace or in a simulated workplace and under the normal range of work conditions. Assessment may contain both theoretical and practical components and examples covering a range of clinical situations.</w:t>
            </w:r>
          </w:p>
        </w:tc>
      </w:tr>
    </w:tbl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Heading3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567" w:header="720" w:top="1134" w:footer="720" w:bottom="1134"/>
      <w:pgNumType w:start="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 (PCL6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right="141" w:hanging="0"/>
      <w:jc w:val="right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ind w:right="141" w:firstLine="360"/>
      <w:jc w:val="right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08" w:hanging="0"/>
      <w:rPr/>
    </w:pPr>
    <w:r>
      <w:rPr>
        <w:rFonts w:eastAsia="Symbol (PCL6)" w:cs="Symbol (PCL6)" w:ascii="Symbol (PCL6)" w:hAnsi="Symbol (PCL6)"/>
        <w:sz w:val="16"/>
      </w:rPr>
      <w:t></w:t>
    </w:r>
    <w:r>
      <w:rPr>
        <w:sz w:val="16"/>
      </w:rPr>
      <w:t xml:space="preserve"> </w:t>
    </w:r>
    <w:r>
      <w:rPr>
        <w:sz w:val="16"/>
      </w:rPr>
      <w:t>Australian National Training Authori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4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708" w:hanging="0"/>
      <w:rPr>
        <w:sz w:val="16"/>
      </w:rPr>
    </w:pPr>
    <w:r>
      <w:rPr>
        <w:sz w:val="16"/>
      </w:rPr>
      <w:t>Health Training Package HLT02 to be reviewed by January 2005 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14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ealth Training Package – Complementary &amp; Alternative Health Care – Massage (Remedial)</w:t>
    </w:r>
  </w:p>
  <w:p>
    <w:pPr>
      <w:pStyle w:val="Header"/>
      <w:pBdr>
        <w:bottom w:val="single" w:sz="4" w:space="1" w:color="000000"/>
      </w:pBdr>
      <w:ind w:left="-142" w:right="141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4A Apply Remedial Massage assessment framework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ealth Training Package – Complementary &amp; Alternative Health Care – Massage (Remedial)</w:t>
    </w:r>
  </w:p>
  <w:p>
    <w:pPr>
      <w:pStyle w:val="Header"/>
      <w:pBdr>
        <w:bottom w:val="single" w:sz="4" w:space="1" w:color="000000"/>
      </w:pBdr>
      <w:ind w:right="191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Unit HLTREM4A Apply Remedial Massage assessment framework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800" w:leader="none"/>
        <w:tab w:val="left" w:pos="3240" w:leader="none"/>
      </w:tabs>
      <w:spacing w:before="40" w:after="40"/>
      <w:ind w:left="2127" w:hanging="2269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1800" w:leader="none"/>
        <w:tab w:val="left" w:pos="3240" w:leader="none"/>
      </w:tabs>
      <w:spacing w:before="40" w:after="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1">
    <w:name w:val="Normal Text1"/>
    <w:basedOn w:val="Heading1"/>
    <w:qFormat/>
    <w:pPr>
      <w:numPr>
        <w:ilvl w:val="0"/>
        <w:numId w:val="0"/>
      </w:numPr>
      <w:outlineLvl w:val="9"/>
    </w:pPr>
    <w:rPr>
      <w:b w:val="false"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4:42:00Z</dcterms:created>
  <dc:creator>Phil Gray</dc:creator>
  <dc:description/>
  <dc:language>en-US</dc:language>
  <cp:lastModifiedBy>Frank J. Ros</cp:lastModifiedBy>
  <cp:lastPrinted>2002-01-16T17:19:00Z</cp:lastPrinted>
  <dcterms:modified xsi:type="dcterms:W3CDTF">2003-01-27T04:42:00Z</dcterms:modified>
  <cp:revision>2</cp:revision>
  <dc:subject/>
  <dc:title>UNIT CODE</dc:title>
</cp:coreProperties>
</file>