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0" w:after="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HLTREM5A</w:t>
        <w:tab/>
        <w:tab/>
      </w:r>
      <w:r>
        <w:rPr>
          <w:rFonts w:cs="Times New Roman" w:ascii="Times New Roman" w:hAnsi="Times New Roman"/>
          <w:caps w:val="false"/>
          <w:smallCaps w:val="false"/>
        </w:rPr>
        <w:t xml:space="preserve">Perform Remedial Massage health assessment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ind w:left="2127" w:hanging="2269"/>
        <w:rPr/>
      </w:pPr>
      <w:r>
        <w:rPr/>
        <w:t>Unit Descriptor</w:t>
        <w:tab/>
        <w:tab/>
        <w:tab/>
      </w:r>
    </w:p>
    <w:p>
      <w:pPr>
        <w:pStyle w:val="BodyText2"/>
        <w:ind w:left="-142" w:hanging="0"/>
        <w:rPr/>
      </w:pPr>
      <w:r>
        <w:rPr/>
        <w:t>This unit covers the skills required to observe the condition of the client/patient and gather information relevant to the case to enable correct assessment, planning and provision of a remedial massage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AU"/>
              </w:rPr>
              <w:t>PERFORMANCE CRITERIA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etermine the scope of the assessment and the client/patient’s need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client/patient’s purpose for consultation is established and the symptoms experienced are identified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client/patient’s eligibility for service is determined using clinic/personal policie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services able to be provided and the limits of available services are clearly explained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client/patient’s expectation of the service/clinic are explored and clarified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>
                <w:i/>
                <w:color w:val="000000"/>
                <w:sz w:val="24"/>
              </w:rPr>
              <w:t>Factors likely to have a negative impact on assessment</w:t>
            </w:r>
            <w:r>
              <w:rPr>
                <w:color w:val="000000"/>
                <w:sz w:val="24"/>
              </w:rPr>
              <w:t xml:space="preserve"> are identified in consultation with the client/patient and strategies implemented to minimise the effects of these factors wherever possib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al abilities, level of professional competence and parameters of role are defined to the client/patient determine practice and at all time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/>
            </w:pPr>
            <w:r>
              <w:rPr>
                <w:color w:val="000000"/>
                <w:sz w:val="24"/>
              </w:rPr>
              <w:t xml:space="preserve">client/patient is referred to </w:t>
            </w:r>
            <w:r>
              <w:rPr>
                <w:i/>
                <w:color w:val="000000"/>
                <w:sz w:val="24"/>
              </w:rPr>
              <w:t>other health care professionals</w:t>
            </w:r>
            <w:r>
              <w:rPr>
                <w:color w:val="000000"/>
                <w:sz w:val="24"/>
              </w:rPr>
              <w:t xml:space="preserve"> where the needs of the client/patient are identified as beyond the scope of the services able to be provided, or if in the opinion of the practitioner the needs of the client/patient are best met by doing so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The legal rights of the client/patient are identified and promoted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Obtain and record an accurate history of the </w:t>
            </w:r>
            <w:r>
              <w:rPr>
                <w:color w:val="000000"/>
                <w:sz w:val="24"/>
              </w:rPr>
              <w:t>client/pati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rPr/>
            </w:pPr>
            <w:r>
              <w:rPr>
                <w:color w:val="000000"/>
                <w:sz w:val="24"/>
              </w:rPr>
              <w:t xml:space="preserve">Information required from the client/patient for the </w:t>
            </w:r>
            <w:r>
              <w:rPr>
                <w:i/>
                <w:color w:val="000000"/>
                <w:sz w:val="24"/>
              </w:rPr>
              <w:t>client/patient’s history</w:t>
            </w:r>
            <w:r>
              <w:rPr>
                <w:color w:val="000000"/>
                <w:sz w:val="24"/>
              </w:rPr>
              <w:t xml:space="preserve"> is sought in a respectful way with all enquiries asked in a purposeful, systematic and diplomatic manner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curate, relevant and well organised information is collected and recorded in a form which can be interpreted readily by other professionals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Information is managed in a confidential and secure way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Manage the health assessment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Informed client/patient consent is obtained prior to conducting tests, in accordance with relevant legislation and regul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Adequate time is allowed during consultation to gather critical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Factors that may interfere with the information gathering process are identified and minimised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sential requirements for the maintenance of clinical and practitioner hygiene are identified, established and routinely observed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Potential sensitivities</w:t>
            </w:r>
            <w:r>
              <w:rPr>
                <w:color w:val="000000"/>
                <w:sz w:val="24"/>
              </w:rPr>
              <w:t xml:space="preserve"> of the client/patient are anticipated, the practitioner’s approach is adapted accordingly to take these into account and steps are taken to ensure the client/patient’s dignity is maintained at all ti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Abnormal findings are pursued and investigated in a deliberate, logical and appropriate mann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Reliability of data obtained is assessed and appropriate clinical correlation with the client/patient's complaint is established as soon as possi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All information is accurately recorded in a systematic manner in accordance with clinic guidelines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repare the client for assessm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The client/patient’s body is not unnecessarily exposed during assessment/treat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Client/patient boundaries are respected at all tim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Client/patient feedback is sought on comfort levels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Make a comprehensive assessment of the client/pati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s of condition are identified according to massage therapy framework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Specific details of signs and symptoms of the presenting complaint/s are elicited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Client/patient is assessed through palpation, observation and sensory information gathering techniques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Physical assessment is conducted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 appropriate assessment techniques are used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stions are used to clarify results and gain further information in a manner relevant to the client/patient’s needs and test results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Contra-indications to treatment are identified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ctional and special tests are conducted and differential assessment made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tic and dynamic variables of posture are observed and analysed </w:t>
            </w:r>
          </w:p>
        </w:tc>
      </w:tr>
    </w:tbl>
    <w:p>
      <w:pPr>
        <w:pStyle w:val="Normal"/>
        <w:spacing w:before="40" w:after="40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before="40" w:after="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Factors likely to have a negative impact on assessment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Language difficulti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isabiliti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motional trauma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Lack of privacy or focus due to additional parties being present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b/>
                <w:b/>
                <w:sz w:val="24"/>
              </w:rPr>
            </w:pPr>
            <w:r>
              <w:rPr>
                <w:sz w:val="24"/>
              </w:rPr>
              <w:t>Cultural or gender facto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ther health care professional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odiatrist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Osteopath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nergy therapist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hysiotherapist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hiropractor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Medical practitioner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egistered nurse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Social worker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lternative health practitioner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ounsellors</w:t>
            </w:r>
          </w:p>
          <w:p>
            <w:pPr>
              <w:pStyle w:val="Normal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Other allied health care professional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lient history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ate of presentatio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dentifying personal detai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urce of referral (if applicable)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in presenting complaint or reason for massag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senting symptom pictur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eneral state of health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ind w:left="993" w:hanging="36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ysical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ind w:left="993" w:hanging="36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otional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ind w:left="993" w:hanging="36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llergi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ind w:left="993" w:hanging="36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etary pictur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ind w:left="993" w:hanging="36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leep patter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ind w:left="993" w:hanging="36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xercise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ind w:left="993" w:hanging="36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isure activitie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ildhood and adult illnes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cidents, injuries, operation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spitalisation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cupational history and environment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ther current medical/alternative health care treatment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cation, supplements and natural prescriptions – current and previou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vious occurrence of presenting complaint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ocial lifestyle including social drug usag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before="40" w:after="40"/>
              <w:ind w:left="567" w:hanging="567"/>
              <w:rPr>
                <w:sz w:val="24"/>
              </w:rPr>
            </w:pPr>
            <w:r>
              <w:rPr>
                <w:sz w:val="24"/>
              </w:rPr>
              <w:t>Family histor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tential sensitivitie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nde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thnicity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nguag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igious belief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ultural heritag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xuality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senting disease state and personal histor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ysical assessment will include attention to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tive movement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ssive movement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sisted movement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nctional movement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lpatory finding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welling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stability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rasthesi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aracteristics of pai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ablished assessment procedures may include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bservatio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cussio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mperatur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uls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lpatio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rcussio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nge of motion test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cle strength test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rthopaedic test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bservation of variations of postur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y other method in which the practitioner has been trained to a competent standard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cedure which is conducted according to </w:t>
            </w:r>
            <w:r>
              <w:rPr>
                <w:rFonts w:cs="Times New Roman" w:ascii="Times New Roman" w:hAnsi="Times New Roman"/>
                <w:sz w:val="24"/>
              </w:rPr>
              <w:t>legislative and regulatory requiremen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tra-indications to treatment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sage therapists are not expected to diagnose any conditions but must be able to recognise the indications and contra-indications of conditions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sage is contra-indicated in all infectious diseases suggested by fever, nausea and lethargy until a diagnosis is received and recommended by a medical practitioner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erral for diagnosis when symptoms do not have a logical explanation.  Indications for referral includ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in-local, sharp, dull, achy, deep, surfa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igu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lamm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mps and tissue chang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shes and changes in the sk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ede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od alterations, eg depression, anxiet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ec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ges in habits such as appetite elimination or sleep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eeding and bruis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usea, vomiting or diarrhoe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erature - hot or cold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720"/>
              </w:tabs>
              <w:spacing w:before="40" w:after="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angerment sites are areas where nerves and blood vessels lie close to the skin and are not well protecte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erior triangle of the nec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terior triangle of the nec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xillary are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dial epicondy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eral epicondy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ea of the sternal notch and anterior throa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bilicus are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elfth rib dorsal bod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atic not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uinal triang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  <w:tab w:val="left" w:pos="927" w:leader="none"/>
                <w:tab w:val="left" w:pos="1077" w:leader="none"/>
              </w:tabs>
              <w:spacing w:before="40" w:after="40"/>
              <w:ind w:left="907" w:hanging="340"/>
              <w:rPr>
                <w:sz w:val="24"/>
              </w:rPr>
            </w:pPr>
            <w:r>
              <w:rPr>
                <w:sz w:val="24"/>
              </w:rPr>
              <w:t>Popliteal foss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40" w:after="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DENCE GUIDE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Critical aspects of assessmen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physical signs and symptoms of disease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emonstrated observation skills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observe and identify variations of posture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emonstrated record keeping skill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emonstrated communication skills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perform testing and assessment procedur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and ability to use terminology correct to epidemiology and massage practice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recognise and adjust to contra-indications for treatment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further testing procedur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read medical test results or documents</w:t>
            </w:r>
          </w:p>
          <w:p>
            <w:pPr>
              <w:pStyle w:val="Heading1"/>
              <w:numPr>
                <w:ilvl w:val="0"/>
                <w:numId w:val="16"/>
              </w:numPr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bility to discuss and observe treatment protocol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Concurrent assessment and relationship with other units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municate effectively with clients/patien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tribute to the control of infec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Work effectively in the health industr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Underpinning knowledge and skill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advanced assessment procedures and options allowing complex regional assessment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Ability to gather and interpret information through the tactile sense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wareness of critical information required for diagnosis and treatment according to massage therapy framework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lls in applying advanced assessment technique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history, philosophy and beliefs of massage therapy within a health framework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Knowledge of best practice massage therapy principle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Understanding of physiology and anatomy according to massage therapy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nowledge of structure and function of anatomical systems appropriate to massage therapy and the scope of practice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derstanding of the fundamental principles of biomechanics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</w:rPr>
              <w:t>functional anatomy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ility to identify prominent bones/structure and phasic and postural muscles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ility to palpate prominent bones/structure and phasic and postural muscle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articular system ie classification of joints and types and ranges of mo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immune system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ituation and referral patterns of trigger point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processes of biological matur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pain and chronic pain syndrome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processes of aging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Knowledge of symptomotology and pathology 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disease causation, acute and chronic inflammatory processes, wound healing and haemorrhage processe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the pathological process of thrombosis and embolism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atheroma formation and oedema and their effects within the human body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normotensive and hypertensive characteristic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infectious and immunity proces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neoplasms and pathological skin condition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structure and function of cells, tissues, blood and organ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main paths of the human respiratory and cardiovascular systems and their physiology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digestive, integumentary, nervous, urinary, endocrine and reproductive system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structure and function of anatomical system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structure and function of skeletal, muscular, cardiovascular and lymphatic system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the effects of hormones on the body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bioenergetic concepts and the cardio-respiratory concepts in relation to exercise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Knowledge of environmental physiology and the effects of drugs on the individual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technical and practical knowledge of treatment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indications, possible reactions and contra-indications to treatment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temperature control, homeostasis, feedback mechanisms, neurological, psychological and psychogenic foundations and issue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 to manage time throughout consultation and treatment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 to write referrals, appraisal letters for insurance companies and other documentation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 to use equipment and resources competently and safely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lity to communicate effectively with client/patient/other health practitioner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emonstrated ability to read medical reports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ethical and legal implications of enquiry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onstrated ability to comprehend common medical terminology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ility to transcribe assessment findings and treatment in a patient history using accepted medical terminolog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implications</w:t>
            </w:r>
          </w:p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source requirement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An appropriately stocked and equipped clinic or simulated clinic environm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Relevant assessment instruments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Appropriate assessment environm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sz w:val="24"/>
              </w:rPr>
              <w:t>Skilled assesso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 of assessment</w:t>
            </w:r>
          </w:p>
          <w:p>
            <w:pPr>
              <w:pStyle w:val="Heading3"/>
              <w:spacing w:before="40" w:after="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ssessment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Observation of perform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xamples of assessment no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Simulated assessm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Oral questioning on technique or assessment strategy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ase studies and scenarios as a basis for discussion of issues and strategies to contribute to best practice in the work environm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of assessmen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his unit is most appropriately assessed in the workplace or in a simulated workplace and under the normal range of work conditions. Assessment may be conducted on more than one occasion to cover a variety of circumstances.</w:t>
            </w:r>
          </w:p>
        </w:tc>
      </w:tr>
    </w:tbl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Heading3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720" w:top="1134" w:footer="720" w:bottom="1134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right="141" w:hanging="0"/>
      <w:jc w:val="right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ind w:right="141" w:firstLine="360"/>
      <w:jc w:val="right"/>
      <w:rPr>
        <w:sz w:val="16"/>
      </w:rPr>
    </w:pPr>
    <w:r>
      <w:rPr>
        <w:sz w:val="16"/>
      </w:rPr>
      <w:t>Health Training Package to be reviewed by January 2005 Version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708" w:hanging="0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42" w:right="360" w:hanging="0"/>
      <w:rPr>
        <w:sz w:val="16"/>
      </w:rPr>
    </w:pPr>
    <w:r>
      <w:rPr>
        <w:sz w:val="16"/>
      </w:rPr>
      <w:t>Health Training Package to be reviewed by January 2005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14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ealth Training Package – Complementary &amp; Alternative Health Care – Massage (Remedial)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left" w:pos="8931" w:leader="none"/>
      </w:tabs>
      <w:ind w:left="-142" w:right="14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nit HLTREM5A Perform Remedial Massage health assess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14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ealth Training Package – Complementary &amp; Alternative Health Care – Massage (Remedial)</w:t>
    </w:r>
  </w:p>
  <w:p>
    <w:pPr>
      <w:pStyle w:val="Header"/>
      <w:pBdr>
        <w:bottom w:val="single" w:sz="4" w:space="1" w:color="000000"/>
      </w:pBdr>
      <w:ind w:left="-142" w:right="14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5A Perform Remedial Massage health assessmen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3"/>
      <w:numFmt w:val="bullet"/>
      <w:lvlText w:val=""/>
      <w:lvlJc w:val="left"/>
      <w:pPr>
        <w:tabs>
          <w:tab w:val="num" w:pos="703"/>
        </w:tabs>
        <w:ind w:left="70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800" w:leader="none"/>
        <w:tab w:val="left" w:pos="3240" w:leader="none"/>
      </w:tabs>
      <w:spacing w:before="40" w:after="40"/>
      <w:ind w:left="2127" w:hanging="2269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1">
    <w:name w:val="Normal Text1"/>
    <w:basedOn w:val="Heading1"/>
    <w:qFormat/>
    <w:pPr>
      <w:numPr>
        <w:ilvl w:val="0"/>
        <w:numId w:val="0"/>
      </w:numPr>
      <w:outlineLvl w:val="9"/>
    </w:pPr>
    <w:rPr>
      <w:b w:val="false"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AU"/>
    </w:rPr>
  </w:style>
  <w:style w:type="paragraph" w:styleId="BodyTextIndent3">
    <w:name w:val="Body Text Indent 3"/>
    <w:basedOn w:val="Normal"/>
    <w:qFormat/>
    <w:pPr>
      <w:ind w:left="319" w:hanging="319"/>
    </w:pPr>
    <w:rPr>
      <w:rFonts w:ascii="Arial" w:hAnsi="Arial" w:cs="Arial"/>
      <w:color w:val="000000"/>
      <w:sz w:val="18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  <w:tab w:val="left" w:pos="1800" w:leader="none"/>
        <w:tab w:val="left" w:pos="3240" w:leader="none"/>
      </w:tabs>
      <w:spacing w:before="40" w:after="4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43:00Z</dcterms:created>
  <dc:creator>Phil Gray</dc:creator>
  <dc:description/>
  <dc:language>en-US</dc:language>
  <cp:lastModifiedBy>Frank J. Ros</cp:lastModifiedBy>
  <cp:lastPrinted>2002-01-17T10:33:00Z</cp:lastPrinted>
  <dcterms:modified xsi:type="dcterms:W3CDTF">2003-01-27T04:43:00Z</dcterms:modified>
  <cp:revision>2</cp:revision>
  <dc:subject/>
  <dc:title>UNIT CODE</dc:title>
</cp:coreProperties>
</file>