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0" w:after="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HLTREM8A</w:t>
        <w:tab/>
        <w:tab/>
      </w:r>
      <w:r>
        <w:rPr>
          <w:rFonts w:cs="Times New Roman" w:ascii="Times New Roman" w:hAnsi="Times New Roman"/>
          <w:caps w:val="false"/>
          <w:smallCaps w:val="false"/>
        </w:rPr>
        <w:t xml:space="preserve">Apply Massage assessment framework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ind w:left="2127" w:hanging="2269"/>
        <w:rPr/>
      </w:pPr>
      <w:r>
        <w:rPr/>
        <w:t>Unit Descriptor</w:t>
        <w:tab/>
        <w:tab/>
        <w:tab/>
      </w:r>
    </w:p>
    <w:p>
      <w:pPr>
        <w:pStyle w:val="TextBody"/>
        <w:ind w:left="-142" w:hanging="0"/>
        <w:rPr/>
      </w:pPr>
      <w:r>
        <w:rPr/>
        <w:t>This unit covers the skills required to interpret information gathered in the health assessment and make and review accurate assessment for basic massage treatment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Heading9"/>
              <w:spacing w:before="40" w:after="4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ELEMEN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AU"/>
              </w:rPr>
              <w:t>PERFORMANCE CRITERIA</w:t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nalyse and interpret information receive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Results of the health assessment are correlated with case history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i/>
                <w:sz w:val="24"/>
              </w:rPr>
              <w:t>Signs and symptoms</w:t>
            </w:r>
            <w:r>
              <w:rPr>
                <w:sz w:val="24"/>
              </w:rPr>
              <w:t xml:space="preserve"> of condition in the client/patient are recognised and identified as pre-requisites or contra-indications for treatment/care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Information gathered is assessed and assigned priorities in consultation with the client/patient using the knowledge and experience and theoretical principles applied by the practitioner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Information is gathered, recorded and organised in a way which can be interpreted readily by other professionals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i/>
                <w:sz w:val="24"/>
              </w:rPr>
              <w:t>Body patterns</w:t>
            </w:r>
            <w:r>
              <w:rPr>
                <w:sz w:val="24"/>
              </w:rPr>
              <w:t xml:space="preserve"> are analysed and differentiated by assessing signs and symptoms</w:t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Inform the client/pati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Rationale for the treatment assessment is discussed with the client/patient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Practitioner is able to respond to client/patient enquiries using language the client/patient understands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iscuss referral and collaborative options with the client/patient if necessary</w:t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357" w:leader="none"/>
          <w:tab w:val="center" w:pos="4320" w:leader="none"/>
          <w:tab w:val="righ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tabs>
          <w:tab w:val="left" w:pos="357" w:leader="none"/>
          <w:tab w:val="center" w:pos="4320" w:leader="none"/>
          <w:tab w:val="righ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gns and symptoms of condition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Physical evid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Behavioural evid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States of disor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Sens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Ons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Caus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Direction of chief compla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Ameliorating and aggravating fact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Symptom qualities (intensity, severity, nature of complai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Non-verbal signs and symptom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ctional disturbanc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ody patterns may refer 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Pos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Range of mov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Muscle strength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Contralateral comparisons</w:t>
            </w:r>
          </w:p>
        </w:tc>
      </w:tr>
    </w:tbl>
    <w:p>
      <w:pPr>
        <w:pStyle w:val="Normal"/>
        <w:spacing w:before="40" w:after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40" w:after="40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2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9"/>
              <w:spacing w:before="2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EVIDENCE GUIDE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itical aspects of assessment include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Demonstrated ability to interpret investigative findings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Ability to prioritise presenting conditions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Knowledge of referral process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Establishment of urgency for treatment require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ed ability to identify treatment options and establish treatment regime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ed ability to prepare treatment plans</w:t>
            </w:r>
          </w:p>
          <w:p>
            <w:pPr>
              <w:pStyle w:val="NormalText1"/>
              <w:numPr>
                <w:ilvl w:val="0"/>
                <w:numId w:val="9"/>
              </w:numPr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strated ability to prescribe treatment according to the time-frame appropriate to the client/patient condition and the treatment selecte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nowledge of legal and ethical considerations in treating clients/patients with </w:t>
            </w:r>
            <w:r>
              <w:rPr>
                <w:rFonts w:cs="Times New Roman" w:ascii="Times New Roman" w:hAnsi="Times New Roman"/>
                <w:sz w:val="24"/>
              </w:rPr>
              <w:t>massag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emonstrated consideration of the impact of client/patient vitality on selected </w:t>
            </w:r>
            <w:r>
              <w:rPr>
                <w:rFonts w:cs="Times New Roman" w:ascii="Times New Roman" w:hAnsi="Times New Roman"/>
                <w:sz w:val="24"/>
              </w:rPr>
              <w:t>treatmen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possible obstacles and contra-indications to treatmen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community resources and support service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ed communication and negotiation skills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Demonstrated ability to provide advic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urrent assessment and relationship with other units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Perform health assessment  - relax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Communicate effectively with clients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Apply massage therapy framework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derpinning knowledge and skills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Knowledge of relevant assessment options and procedu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Knowledge of signs and symptoms of disease and disorder/dysfunc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organisation of the body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ystems and regions of the body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skeletal musculatur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biomechanic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articular system - classification of joints and types and ranges of mo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human physiology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nervous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regional anatomy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lymphatic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respiratory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eproductive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endocrine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nervous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immune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cardiovascular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</w:rPr>
              <w:t>Knowledge of pathology and symptomology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Knowledge of anatomy and physiology of the body system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identify bone landmarks, structures and individual muscles through palpatio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nowledge of the indications, possible responses and contra-indications to treatments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lity to access and interpret up-to-date informa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and understanding of methods of preparing treatment and management pla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the correct preparations required for specific treat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Knowledge and understanding of types of further investigation availabl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rpersonal and questioning skill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</w:rPr>
              <w:t>Knowledge of the ethical and legal implications of the practice of massag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implications</w:t>
            </w:r>
          </w:p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Resource requirements may include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An appropriately stocked and equipped clinic or simulated clinic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Relevant texts or medical manu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Relevant paper-based assessment instru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Appropriate assessment environm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 of assessment</w:t>
            </w:r>
          </w:p>
          <w:p>
            <w:pPr>
              <w:pStyle w:val="Heading3"/>
              <w:spacing w:before="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ssessment may include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Written assignment with practical demonstr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Diagnosis from assessment notes or simulated assessment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Oral questioning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Case studies and scenarios as a basis for discussion of diagnostic technique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Short answer tes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of assessment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his unit is most appropriately assessed in the workplace or in a simulated workplace and under the normal range of work conditions. Assessment may contain both theoretical and practical components and examples covering a range of clinical situations.</w:t>
            </w:r>
          </w:p>
        </w:tc>
      </w:tr>
    </w:tbl>
    <w:p>
      <w:pPr>
        <w:pStyle w:val="Normal"/>
        <w:spacing w:before="40" w:after="40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720" w:top="1134" w:footer="720" w:bottom="1134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 (PCL6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ind w:left="567" w:hanging="0"/>
      <w:jc w:val="right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jc w:val="right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ind w:right="616" w:hanging="0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ind w:right="360" w:hanging="0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Health Training Package – Complementary &amp; Alternative Health Care – Massage 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8A Apply Massage assessment framework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</w:tabs>
      <w:ind w:left="-142" w:right="14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Health Training Package – Complementary &amp; Alternative Health Care – Massage </w:t>
    </w:r>
  </w:p>
  <w:p>
    <w:pPr>
      <w:pStyle w:val="Header"/>
      <w:pBdr>
        <w:bottom w:val="single" w:sz="4" w:space="1" w:color="000000"/>
      </w:pBdr>
      <w:ind w:left="-142" w:right="14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8A Apply Massage assessment framework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800" w:leader="none"/>
        <w:tab w:val="left" w:pos="3240" w:leader="none"/>
      </w:tabs>
      <w:spacing w:before="40" w:after="40"/>
      <w:ind w:left="2127" w:hanging="2127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1800" w:leader="none"/>
        <w:tab w:val="left" w:pos="3240" w:leader="none"/>
      </w:tabs>
      <w:spacing w:before="40" w:after="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1">
    <w:name w:val="Normal Text1"/>
    <w:basedOn w:val="Heading1"/>
    <w:qFormat/>
    <w:pPr>
      <w:numPr>
        <w:ilvl w:val="0"/>
        <w:numId w:val="0"/>
      </w:numPr>
      <w:outlineLvl w:val="9"/>
    </w:pPr>
    <w:rPr>
      <w:b w:val="false"/>
      <w:kern w:val="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45:00Z</dcterms:created>
  <dc:creator>Phil Gray</dc:creator>
  <dc:description/>
  <dc:language>en-US</dc:language>
  <cp:lastModifiedBy>Frank J. Ros</cp:lastModifiedBy>
  <cp:lastPrinted>2002-01-16T17:26:00Z</cp:lastPrinted>
  <dcterms:modified xsi:type="dcterms:W3CDTF">2003-01-27T04:45:00Z</dcterms:modified>
  <cp:revision>2</cp:revision>
  <dc:subject/>
  <dc:title>UNIT CODE</dc:title>
</cp:coreProperties>
</file>