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Mr George Christensen  MHR</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Dear Sir</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Your effort to revise Australia’s trading position with China is a view which has gained much support since the Codiv 19 virus has caused so much damage.</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While it is fair enough to seek the origin and release of the virus, which has annoyed China intently, it is their reaction and the awakening of Australians upon which I wish to concentrate.</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A fundamental position applying in all situations is to not put all your eggs in one basket!  Unfortunately Australia has done this regarding China taking them to be our largest trading partner.  Note the word ‘partner’.  This word would normally mean someone with whom you have regard.  China has little or no regard for us  -  it is treating us like a foe.</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An observation now more commonly held is the fact that communist nations operate differently.  They have skilled operators who drive hard bargains and we in the west have considerable debt which causes us to over-ride principles which in turn, leads to us yielding to their terms.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China can simply find some ‘health’ reason to stop importing food from us and we suffer but when they send ‘dodgy’ product here, like some contaminated fertiliser a few years ago, we take it on the chin.</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There is one underlying factor which causes us to grovel before trading nations like China.  It is the finance question.  When you think about it; Australia has wonderful assets which range across the board to favour us with practically every known resource.  We have a variety of climates from the tropics to Tasmania; we have plenty of good fertile soils for crops and livestock as well as arid stations; we have abundant minerals for manufacturing and generation of energy supplies; we have plenty of labour (so much that we do not need migration) and technology.  We have ports and highways to facilitate transport. These are the real factors at our disposal.</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The strange thing is, that for some reason we cannot afford to utilise such resources to deliver the bounty hiding behind the dollar sign.</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In the early 1900’s we had the Commonwealth Bank which operated as a type of Community Bank.  It provided funds at near zero interest rates to enable coastal shipping; oil refining; assistance to the rural sector and funds for infrastructure like the East-West railway line which </w:t>
      </w:r>
      <w:r>
        <w:rPr>
          <w:rFonts w:eastAsia="Times New Roman" w:cs="Times New Roman" w:ascii="Times New Roman" w:hAnsi="Times New Roman"/>
          <w:color w:val="1F497D"/>
          <w:lang w:eastAsia="en-GB"/>
        </w:rPr>
        <w:t>w</w:t>
      </w:r>
      <w:r>
        <w:rPr>
          <w:rFonts w:eastAsia="Times New Roman" w:cs="Times New Roman" w:ascii="Times New Roman" w:hAnsi="Times New Roman"/>
          <w:color w:val="000000"/>
          <w:lang w:eastAsia="en-GB"/>
        </w:rPr>
        <w:t>as completed free of debt.  In addition the then Governor of the Bank, Dennison Miller, also made funds available to fight WW1 at exceedingly low interest.  (Note: other nations like Britain fought the war and took generations to repay their debt).</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Here was an example of Australia providing its own finance for Australian development and general necessary services.</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The Commonwealth Bank later split into an ordinary trading bank which retained the name and the other part became the Reserve Bank of Australia.  We have never witnessed any support from the new creature as was provided by the original bank.</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Until we undo the shackles of restraint held by the banking world and return to policies which delivered us plenty without burdensome taxes, levies and the like, we can expect more of the same.  We would </w:t>
      </w:r>
      <w:r>
        <w:rPr>
          <w:rFonts w:eastAsia="Times New Roman" w:cs="Times New Roman" w:ascii="Times New Roman" w:hAnsi="Times New Roman"/>
          <w:color w:val="1F497D"/>
          <w:lang w:eastAsia="en-GB"/>
        </w:rPr>
        <w:t>not </w:t>
      </w:r>
      <w:r>
        <w:rPr>
          <w:rFonts w:eastAsia="Times New Roman" w:cs="Times New Roman" w:ascii="Times New Roman" w:hAnsi="Times New Roman"/>
          <w:color w:val="000000"/>
          <w:lang w:eastAsia="en-GB"/>
        </w:rPr>
        <w:t>be so paranoid about exporting at all costs.   We could preserve some of our valuable assets for coming generations.  We could reduce the wast</w:t>
      </w:r>
      <w:r>
        <w:rPr>
          <w:rFonts w:eastAsia="Times New Roman" w:cs="Times New Roman" w:ascii="Times New Roman" w:hAnsi="Times New Roman"/>
          <w:color w:val="1F497D"/>
          <w:lang w:eastAsia="en-GB"/>
        </w:rPr>
        <w:t>e</w:t>
      </w:r>
      <w:r>
        <w:rPr>
          <w:rFonts w:eastAsia="Times New Roman" w:cs="Times New Roman" w:ascii="Times New Roman" w:hAnsi="Times New Roman"/>
          <w:color w:val="000000"/>
          <w:lang w:eastAsia="en-GB"/>
        </w:rPr>
        <w:t> caused by built-in obsolescence.  We could reduce pollution.  We could do all of these things and enjoy the abundance.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It must exercise the minds of thinking people as to why we are not prepared to re-visit the favourable parts of our history and implement them again.  What have we got to lose?</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In the meantime we must be firm with China and any other bully  -  be prepared to retaliate with restrictions on goods and services they require from us.</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I wish your committee every success.</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Yours faithfully</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 </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Ken Grundy</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Box 177</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Naracoorte  SA  5271</w:t>
      </w:r>
    </w:p>
    <w:p>
      <w:pPr>
        <w:pStyle w:val="Normal"/>
        <w:rPr>
          <w:rFonts w:eastAsia="Times New Roman" w:cs="Calibri"/>
          <w:color w:val="000000"/>
          <w:sz w:val="22"/>
          <w:szCs w:val="22"/>
          <w:lang w:eastAsia="en-GB"/>
        </w:rPr>
      </w:pPr>
      <w:r>
        <w:rPr>
          <w:rFonts w:eastAsia="Times New Roman" w:cs="Times New Roman" w:ascii="Times New Roman" w:hAnsi="Times New Roman"/>
          <w:color w:val="000000"/>
          <w:lang w:eastAsia="en-GB"/>
        </w:rPr>
        <w:t>0458 624 701</w:t>
      </w:r>
    </w:p>
    <w:p>
      <w:pPr>
        <w:pStyle w:val="Normal"/>
        <w:rPr>
          <w:rFonts w:eastAsia="Times New Roman" w:cs="Calibri"/>
          <w:color w:val="000000"/>
          <w:sz w:val="22"/>
          <w:szCs w:val="22"/>
          <w:lang w:eastAsia="en-GB"/>
        </w:rPr>
      </w:pPr>
      <w:r>
        <w:rPr>
          <w:rFonts w:eastAsia="Times New Roman" w:cs="Calibri"/>
          <w:color w:val="000000"/>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21:00Z</dcterms:created>
  <dc:creator>Arnis Luks</dc:creator>
  <dc:description/>
  <cp:keywords/>
  <dc:language>en-US</dc:language>
  <cp:lastModifiedBy>Arnis Luks</cp:lastModifiedBy>
  <dcterms:modified xsi:type="dcterms:W3CDTF">2020-05-22T06:22:00Z</dcterms:modified>
  <cp:revision>1</cp:revision>
  <dc:subject/>
  <dc:title/>
</cp:coreProperties>
</file>