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/>
      </w:pPr>
      <w:r>
        <w:rPr/>
        <w:t>UNIT HLTREM2A</w:t>
        <w:tab/>
        <w:t xml:space="preserve">Provide the Remedial Massage treatment </w:t>
      </w:r>
    </w:p>
    <w:p>
      <w:pPr>
        <w:pStyle w:val="Heading1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Descriptor</w:t>
        <w:tab/>
        <w:tab/>
      </w:r>
    </w:p>
    <w:p>
      <w:pPr>
        <w:pStyle w:val="Heading1"/>
        <w:spacing w:before="40" w:after="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is unit describes the skills required to administer client/patient remedial massage treatment according to the philosophy and practices of a remedial massage framework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1"/>
              <w:spacing w:before="40" w:after="40"/>
              <w:ind w:left="177" w:hanging="17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CRITERIA</w:t>
            </w:r>
          </w:p>
        </w:tc>
      </w:tr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age treatm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i/>
                <w:sz w:val="24"/>
              </w:rPr>
              <w:t>Factors which may interfere with the effectiveness of the treatment</w:t>
            </w:r>
            <w:r>
              <w:rPr>
                <w:sz w:val="24"/>
              </w:rPr>
              <w:t xml:space="preserve"> are explaine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>Mode of administration</w:t>
            </w:r>
            <w:r>
              <w:rPr>
                <w:sz w:val="24"/>
              </w:rPr>
              <w:t xml:space="preserve"> and management of the treatment to the client/patient is explaine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lient/patient is requested to monitor </w:t>
            </w:r>
            <w:r>
              <w:rPr>
                <w:i/>
                <w:sz w:val="24"/>
              </w:rPr>
              <w:t>reactions</w:t>
            </w:r>
            <w:r>
              <w:rPr>
                <w:sz w:val="24"/>
              </w:rPr>
              <w:t xml:space="preserve"> and contact practitioner as require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Consent </w:t>
            </w:r>
            <w:r>
              <w:rPr>
                <w:color w:val="000000"/>
                <w:sz w:val="24"/>
              </w:rPr>
              <w:t>for treatment is ensure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lient/patient is draped to expose only the part of the body being worked on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Massage is provided according to the treatment plan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sz w:val="24"/>
              </w:rPr>
              <w:t xml:space="preserve">Reactions to treatment are recognised and promptly </w:t>
            </w:r>
            <w:r>
              <w:rPr>
                <w:i/>
                <w:sz w:val="24"/>
              </w:rPr>
              <w:t>responded to</w:t>
            </w:r>
            <w:r>
              <w:rPr>
                <w:sz w:val="24"/>
              </w:rPr>
              <w:t xml:space="preserve"> if necessary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Time, location and content of future sessions are clearly explained to the client/pati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ecommendations are fully documente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y remedial massage techniqu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before="40" w:after="40"/>
              <w:rPr/>
            </w:pPr>
            <w:r>
              <w:rPr>
                <w:i/>
                <w:sz w:val="24"/>
              </w:rPr>
              <w:t>Massage techniques</w:t>
            </w:r>
            <w:r>
              <w:rPr>
                <w:sz w:val="24"/>
              </w:rPr>
              <w:t xml:space="preserve"> are applied</w:t>
            </w:r>
          </w:p>
          <w:p>
            <w:pPr>
              <w:pStyle w:val="Normal"/>
              <w:numPr>
                <w:ilvl w:val="0"/>
                <w:numId w:val="44"/>
              </w:numPr>
              <w:spacing w:before="40" w:after="40"/>
              <w:rPr/>
            </w:pPr>
            <w:r>
              <w:rPr>
                <w:i/>
                <w:sz w:val="24"/>
              </w:rPr>
              <w:t>Remedial massage techniques</w:t>
            </w:r>
            <w:r>
              <w:rPr>
                <w:sz w:val="24"/>
              </w:rPr>
              <w:t xml:space="preserve"> are applied to achieve specific therapeutic outcom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before="40" w:after="40"/>
              <w:rPr/>
            </w:pPr>
            <w:r>
              <w:rPr>
                <w:i/>
                <w:color w:val="000000"/>
                <w:sz w:val="24"/>
              </w:rPr>
              <w:t>Advise and resource</w:t>
            </w:r>
            <w:r>
              <w:rPr>
                <w:color w:val="000000"/>
                <w:sz w:val="24"/>
              </w:rPr>
              <w:t xml:space="preserve"> the client/patient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/>
            </w:pPr>
            <w:r>
              <w:rPr>
                <w:sz w:val="24"/>
              </w:rPr>
              <w:t xml:space="preserve">The client/patient is educated in relevant </w:t>
            </w:r>
            <w:r>
              <w:rPr>
                <w:i/>
                <w:sz w:val="24"/>
              </w:rPr>
              <w:t xml:space="preserve">and practical techniques </w:t>
            </w:r>
            <w:r>
              <w:rPr>
                <w:sz w:val="24"/>
              </w:rPr>
              <w:t>for promotion and maintenance of optimum health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lient/patient queries are answered with clarity, using the appropriate language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Honesty and integrity are used when explaining treatment plans and recommendations to the client/patient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ppropriate interpersonal skills are used when explaining treatment plans and recommendations to the client/patient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lient/patient independence and responsibility in treatment are promoted wherever possib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ew treatm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rogress is evaluated with the client/pat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ffects of previous treatment are identified and recorded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revious treatment plan is reviewed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Need for ongoing and/or additional treatment is evalua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Changes to the plan are negotiated with the client/patient to ensure optimal outcomes </w:t>
            </w:r>
          </w:p>
        </w:tc>
      </w:tr>
    </w:tbl>
    <w:p>
      <w:pPr>
        <w:pStyle w:val="Normal"/>
        <w:spacing w:before="4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Factors which interfere with the effectiveness of treatment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her medical treatment being undertaken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ient/patient’s physical and psychological readiness and/or wellness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tural factor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ontra-indications to treatment </w:t>
            </w:r>
            <w:r>
              <w:rPr>
                <w:rFonts w:cs="Times New Roman" w:ascii="Times New Roman" w:hAnsi="Times New Roman"/>
                <w:sz w:val="24"/>
              </w:rPr>
              <w:t>such as: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in-local sharp, dull, achy, deep, surfac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ection or infectious diseases 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igu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mation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mps and tissue changes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hes and changes in the skin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edema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d alterations, eg. depression, anxiety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s in habits such as appetite elimination or sleep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eeding and bruising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sea, vomiting or diarrhoea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</w:tabs>
              <w:spacing w:before="20" w:after="20"/>
              <w:ind w:left="851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e – hot/cold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t massage activity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20" w:after="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Mode of administration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osure of sections of body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raping - rotating of exposure around the body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se of oils and treatm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quirement for feedback and interac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ssage techniqu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riations in application intensity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quirement for specified positioning of client/pati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Reaction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20" w:after="2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in and/or discomfort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20" w:after="2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eedback – verbal, tactile, visual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20" w:after="2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cular spasm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20" w:after="2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lergy to oils or treatments used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20" w:after="2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discomfort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20" w:after="2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oint sounds (spontaneous cavitation)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20" w:after="2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axation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20" w:after="2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otional releas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Responses to reaction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justing treatment accordingly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eking appropriate expertise or referral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cussing reaction with the client/patient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dhering to clinic guidelines for response to accidents and emergencies 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sing first aid procedures according to  St Johns, Australian Red Cross or other appropriate first aid training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intaining a senior first aid certificate which is renewed at least every three year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cessing local, emergency servic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Consent for treatment refers to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formed consent according to the local and national regulations and legal guideline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n the case of a minor or a ward of the state that an appropriate adult be present during any examinatio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Massage technique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To be performed in a variety of positions, ie, standing, seated, prone, supine and side recumbent lying, and through clothing as well as conventional table massage. These includ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ut are not limited to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e joint movement techniqu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77" w:leader="none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ints are moved through their range of movement, ie to the point of mild tissue resistance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ive soft tissue mov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que is applied with palmer surfaces of the hand, heel of hand and/or fing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stling: 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spacing w:before="20" w:after="20"/>
              <w:ind w:left="1474" w:hanging="3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king of the muscle from origin to insertion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ding techniqu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ffleurage: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spacing w:before="20" w:after="20"/>
              <w:ind w:left="1474" w:hanging="3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oad superficial strokes using the entire palm surface of the hands to cover large surface areas of the bod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itudinal stroking: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spacing w:before="20" w:after="20"/>
              <w:ind w:left="1474" w:hanging="3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ep gliding movement is applied in the direction of the muscle fibres through focal pressure using any of the following; fingers, palm, heel of hands, forearm and/or knuckl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verse gliding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ss over strok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01" w:leader="none"/>
              </w:tabs>
              <w:spacing w:before="20" w:after="20"/>
              <w:ind w:left="1701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ling and pushing of the tissue using the hands in a criss-cross mann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eading/petrissag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que is applied with palm surface of the hand, heel of hand and/or finger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sz w:val="24"/>
              </w:rPr>
            </w:pPr>
            <w:r>
              <w:rPr>
                <w:color w:val="000000"/>
                <w:sz w:val="24"/>
              </w:rPr>
              <w:t>Soft tissue is mobilised with rhythmical circular rolling, squeezing or pulling movem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ction technique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erficial tissue is moved over an underlying structure in circular, longitudinal or transverse direction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ep repetitive movements of short amplitude are applied usually with thumbs, fingers and knuckle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sz w:val="24"/>
              </w:rPr>
            </w:pPr>
            <w:r>
              <w:rPr>
                <w:sz w:val="24"/>
              </w:rPr>
              <w:t>Friction techniques are believed to be beneficial in releasing adherent/scar tissu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essive techniqu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gital pressu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spacing w:before="20" w:after="20"/>
              <w:ind w:left="113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ession: successive and rapid pressure, ie a series of short duration compressions, is applied to soft tissue between two structures, ie underlying bone structures and therapist’s hand, or hand to hand</w:t>
            </w:r>
          </w:p>
          <w:p>
            <w:pPr>
              <w:pStyle w:val="Normal"/>
              <w:numPr>
                <w:ilvl w:val="0"/>
                <w:numId w:val="18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cussion: cupping, tapping, hacking, pummelling and flicking are applied rhythmically using the hand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ther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20" w:after="20"/>
              <w:ind w:left="851" w:hanging="284"/>
              <w:rPr>
                <w:sz w:val="24"/>
              </w:rPr>
            </w:pPr>
            <w:r>
              <w:rPr>
                <w:sz w:val="24"/>
              </w:rPr>
              <w:t>Conduction, eg heat packs and immersion bath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20" w:after="20"/>
              <w:ind w:left="851" w:hanging="284"/>
              <w:rPr>
                <w:sz w:val="24"/>
              </w:rPr>
            </w:pPr>
            <w:r>
              <w:rPr>
                <w:sz w:val="24"/>
              </w:rPr>
              <w:t>Radiation, eg ray lam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before="20" w:after="20"/>
              <w:ind w:left="851" w:hanging="284"/>
              <w:rPr>
                <w:color w:val="000000"/>
                <w:sz w:val="24"/>
              </w:rPr>
            </w:pPr>
            <w:r>
              <w:rPr>
                <w:sz w:val="24"/>
              </w:rPr>
              <w:t>Friction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Topical applications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20"/>
              <w:rPr>
                <w:color w:val="000000"/>
                <w:sz w:val="24"/>
              </w:rPr>
            </w:pPr>
            <w:r>
              <w:rPr>
                <w:sz w:val="24"/>
              </w:rPr>
              <w:t>Deep tissue massage techniques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yofacial release: </w:t>
            </w:r>
            <w:r>
              <w:rPr>
                <w:rFonts w:cs="Times New Roman" w:ascii="Times New Roman" w:hAnsi="Times New Roman"/>
                <w:sz w:val="24"/>
              </w:rPr>
              <w:t>techniques conducted on superficial and/or deep tissues to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1264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Lengthen tissue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1264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Reduce adhesion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1264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Increase range of mov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1264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Decrease compartment pressure</w:t>
            </w:r>
          </w:p>
          <w:p>
            <w:pPr>
              <w:pStyle w:val="Normal"/>
              <w:numPr>
                <w:ilvl w:val="0"/>
                <w:numId w:val="32"/>
              </w:numPr>
              <w:spacing w:before="20" w:after="20"/>
              <w:ind w:left="1264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Restore elasticity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Manual lymphatic drainag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igger point release techniques: a</w:t>
            </w:r>
            <w:r>
              <w:rPr>
                <w:rFonts w:cs="Times New Roman" w:ascii="Times New Roman" w:hAnsi="Times New Roman"/>
                <w:sz w:val="24"/>
              </w:rPr>
              <w:t>pply digital ischemic pressure and/or apply stretching after treatment.  It incorporates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27" w:leader="none"/>
              </w:tabs>
              <w:spacing w:before="40" w:after="40"/>
              <w:ind w:left="1647" w:hanging="567"/>
              <w:rPr>
                <w:sz w:val="24"/>
              </w:rPr>
            </w:pPr>
            <w:r>
              <w:rPr>
                <w:sz w:val="24"/>
              </w:rPr>
              <w:t>Ischemic pressure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ind w:left="1420" w:hanging="340"/>
              <w:rPr>
                <w:color w:val="000000"/>
                <w:sz w:val="24"/>
              </w:rPr>
            </w:pPr>
            <w:r>
              <w:rPr>
                <w:sz w:val="24"/>
              </w:rPr>
              <w:t>Stretchin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retching techniques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1474" w:hanging="340"/>
              <w:rPr>
                <w:sz w:val="24"/>
              </w:rPr>
            </w:pPr>
            <w:r>
              <w:rPr>
                <w:sz w:val="24"/>
              </w:rPr>
              <w:t>Static stretch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1474" w:hanging="340"/>
              <w:rPr>
                <w:sz w:val="24"/>
              </w:rPr>
            </w:pPr>
            <w:r>
              <w:rPr>
                <w:sz w:val="24"/>
              </w:rPr>
              <w:t>Dynamic stretch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1474" w:hanging="340"/>
              <w:rPr>
                <w:sz w:val="24"/>
              </w:rPr>
            </w:pPr>
            <w:r>
              <w:rPr>
                <w:sz w:val="24"/>
              </w:rPr>
              <w:t>Ballistic stretching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Proprioceptive Neuromuscular Facilitation stretching: contract-relax and hold-relax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Advise and resource the client/patient refers to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viding relevant literature or information materials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ferring client/patient to other information source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viding advice regarding self-care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vising client/patient of suggested resource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vidng of details which help to fully inform patient/client of relevant information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viding referrals to other health professional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vailability of products required or suggested for treatment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tural correction advic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Practical techniques that promote and maintain optimal health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tural improvement strategies eg ideal posture for activit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cussion of causes of poor postu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mple follow-up activities and/or strategies to work on between sess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tivities and/or tasks to avoi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lf-massage techniq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VIDENCE GUIDE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ritical aspects of assessment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eatment plans are implemented to achieve optimal health, rehabilitation, or to improve quality of life which involve: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eatment of a range of conditions/disease state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ion of the application of all of the techniques listed under the range of variables: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trissage/kneading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ffleurage including cross over stroke, longitudinal stroking, gliding technique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ive joint movement technique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ive soft tissue movement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riction technique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bration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ressive techniques including digital ischemic pressure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cussion technique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therapy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ep tissue massage technique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ofascial release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nual lymphatic drainage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prioceptive neuromuscular facilitation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igger point release technique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retching technique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ind w:left="720" w:hanging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bilising technique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eatment according to the individual, the condition and the presence of complicating factors. It must be the safest, most efficacious method that is also cost effective to the patient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case requiring referral to another health care professional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paration of the patient for treatment according to massage principle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vision of treatment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lete documentation of all recommendations and client/patient response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view of treatment plan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l treatment or care delivered is consistent with legislative and regulatory requirem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ncurrent assessment and relationship with other unit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municate effectively with client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tribute to the control of infection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ork effectively within the health industry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H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rst Ai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nderpinning knowledge and skill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history, philosophy and beliefs of  massage therapy within a health framewor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Understanding of physiology and anatomy according to massage therap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Knowledge of best practice massage therapy princip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nowledge of structure and function of anatomical systems appropriate to massage therapy and the scope of practi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derstanding of the fundamental principles of biomechanics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</w:rPr>
              <w:t>functional anatom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ility to identify prominent bones/structure and phasic and postural musc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ility to palpate prominent bones/structure and phasic and postural muscl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organisation of the 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ystems and regions of the b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articular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ification of joints and types and ranges of mo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regional anato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lymphatic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respiratory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eproductive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endocrine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immune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cardiovascular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pathology and symptom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indications and contra-indications for mas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advanced assessment procedures and options allowing complex regional assess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lls in applying advanced assessment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nstrated ability to comprehend common medical termi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identify bone landmarks, structures and individual muscles through palp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ituation and referral patterns of trigger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processes of biological matu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ole of massage in enhancing grow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pain and chronic pain syndro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nowledge of the role of massage in alleviating depression and anxie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ole of massage in enhancing atten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ole of massage in immune disor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ole of massage in auto-immune disor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processes of ag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Ability to gather and interpret information through the tactile sens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technical and practical knowledge of treat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manage time throughout consultation and treat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write referrals, appraisal letters for insurance companies and other document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ethical, legal and regulatory implications of treat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use equipment and resources competently and safe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communicate effectively with client/patient/other health practition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transcribe assessment findings and treatment in a patient history using accepted medical terminolog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ility to identify and describe a treatment outcome using accepted medical terminolog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Resource implic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source requirement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 appropriately stocked and equipped clinic or simulated clinic environment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texts or medical manual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paper-based/video assessment instrument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propriate assessment environment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ion model/client/pati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ethod of 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essment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actical demonstration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imulations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lanations of technique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ral questioning and discussion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se studies and scenario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ontext of assessment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This unit is most appropriately assessed in the workplace or in a simulated workplace and under the normal range of work conditions. Assessment may contain both theoretical and practical components and examples covering a range of clinical situations and client group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20" w:top="1134" w:footer="720" w:bottom="1134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left="567" w:right="49" w:hanging="0"/>
      <w:jc w:val="right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ind w:left="142" w:right="49" w:hanging="0"/>
      <w:jc w:val="right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left="142" w:right="900" w:hanging="142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9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9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right="900" w:hanging="0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474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ind w:left="142" w:right="474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2A Provide the Remedial Massage treatment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ind w:right="19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2A Provide the Remedial Massage treatmen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2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142" w:hanging="0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sz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sz w:val="18"/>
    </w:rPr>
  </w:style>
  <w:style w:type="character" w:styleId="WW8Num80z0">
    <w:name w:val="WW8Num80z0"/>
    <w:qFormat/>
    <w:rPr>
      <w:rFonts w:ascii="Arial" w:hAnsi="Arial" w:cs="Arial"/>
      <w:sz w:val="1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sz w:val="18"/>
    </w:rPr>
  </w:style>
  <w:style w:type="character" w:styleId="WW8Num116z0">
    <w:name w:val="WW8Num116z0"/>
    <w:qFormat/>
    <w:rPr>
      <w:rFonts w:ascii="Arial" w:hAnsi="Arial" w:cs="Arial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sz w:val="1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sz w:val="18"/>
    </w:rPr>
  </w:style>
  <w:style w:type="character" w:styleId="WW8Num133z0">
    <w:name w:val="WW8Num133z0"/>
    <w:qFormat/>
    <w:rPr>
      <w:rFonts w:ascii="Arial" w:hAnsi="Arial" w:cs="Aria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1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Perfcriteria1">
    <w:name w:val="perf criteria1"/>
    <w:basedOn w:val="Normal"/>
    <w:qFormat/>
    <w:pPr>
      <w:keepNext w:val="true"/>
      <w:tabs>
        <w:tab w:val="clear" w:pos="720"/>
        <w:tab w:val="left" w:pos="567" w:leader="none"/>
        <w:tab w:val="left" w:pos="851" w:leader="none"/>
      </w:tabs>
      <w:ind w:left="567" w:hanging="567"/>
    </w:pPr>
    <w:rPr>
      <w:rFonts w:ascii="Arial" w:hAnsi="Arial" w:cs="Arial"/>
      <w:kern w:val="2"/>
      <w:sz w:val="22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AU"/>
    </w:rPr>
  </w:style>
  <w:style w:type="paragraph" w:styleId="NormalText1">
    <w:name w:val="Normal Text1"/>
    <w:basedOn w:val="Normal"/>
    <w:qFormat/>
    <w:pPr>
      <w:keepNext w:val="true"/>
      <w:tabs>
        <w:tab w:val="clear" w:pos="720"/>
        <w:tab w:val="left" w:pos="0" w:leader="none"/>
      </w:tabs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39:00Z</dcterms:created>
  <dc:creator>Ros Bishop</dc:creator>
  <dc:description/>
  <dc:language>en-US</dc:language>
  <cp:lastModifiedBy>Frank J. Ros</cp:lastModifiedBy>
  <cp:lastPrinted>2002-01-17T10:22:00Z</cp:lastPrinted>
  <dcterms:modified xsi:type="dcterms:W3CDTF">2003-01-27T04:39:00Z</dcterms:modified>
  <cp:revision>2</cp:revision>
  <dc:subject/>
  <dc:title>CODE </dc:title>
</cp:coreProperties>
</file>