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  <w:t>UNIT HLTREM7A</w:t>
        <w:tab/>
        <w:tab/>
        <w:t xml:space="preserve">Plan the Massage treatment </w:t>
      </w:r>
    </w:p>
    <w:p>
      <w:pPr>
        <w:pStyle w:val="Heading1"/>
        <w:spacing w:before="40" w:after="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Descriptor</w:t>
        <w:tab/>
        <w:tab/>
      </w:r>
    </w:p>
    <w:p>
      <w:pPr>
        <w:pStyle w:val="Heading1"/>
        <w:spacing w:before="40" w:after="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is unit describes the skills required to prepare clients/patients for basic massage and negotiate treatment with them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8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S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CRITER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elect the therapeutic principles to determine treatment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sz w:val="24"/>
              </w:rPr>
              <w:t xml:space="preserve">Appropriate </w:t>
            </w:r>
            <w:r>
              <w:rPr>
                <w:i/>
                <w:sz w:val="24"/>
              </w:rPr>
              <w:t>therapeutic principles</w:t>
            </w:r>
            <w:r>
              <w:rPr>
                <w:sz w:val="24"/>
              </w:rPr>
              <w:t xml:space="preserve"> of treatment are determined according to assessment of client/patient and within the skills of competence of the practition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i/>
                <w:sz w:val="24"/>
              </w:rPr>
              <w:t>Contra-indications</w:t>
            </w:r>
            <w:r>
              <w:rPr>
                <w:sz w:val="24"/>
              </w:rPr>
              <w:t xml:space="preserve"> to treatment and possible complicating factors are ascertained and treatment strategy used is modified according to massage principl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Treatment appropriate to the client/patient’s condition is selected and supported on the basis of established massage practice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numPr>
                <w:ilvl w:val="0"/>
                <w:numId w:val="17"/>
              </w:numPr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scuss the treatment strategy with the client/pati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Sufficient time is allocated to conclude sessions at a pace appropriate to the client/patient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Client/patient </w:t>
            </w:r>
            <w:r>
              <w:rPr>
                <w:i/>
                <w:color w:val="000000"/>
                <w:sz w:val="24"/>
              </w:rPr>
              <w:t>compliance</w:t>
            </w:r>
            <w:r>
              <w:rPr>
                <w:color w:val="000000"/>
                <w:sz w:val="24"/>
              </w:rPr>
              <w:t xml:space="preserve"> is negotiated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ny </w:t>
            </w:r>
            <w:r>
              <w:rPr>
                <w:i/>
                <w:sz w:val="24"/>
              </w:rPr>
              <w:t>perceived risks</w:t>
            </w:r>
            <w:r>
              <w:rPr>
                <w:sz w:val="24"/>
              </w:rPr>
              <w:t xml:space="preserve"> of the client/patient’s condition and treatment are explained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i/>
                <w:sz w:val="24"/>
              </w:rPr>
              <w:t>responsibilities of practitioner and client/patient</w:t>
            </w:r>
            <w:r>
              <w:rPr>
                <w:sz w:val="24"/>
              </w:rPr>
              <w:t xml:space="preserve"> within the treatment plan are discussed</w:t>
            </w:r>
          </w:p>
        </w:tc>
      </w:tr>
    </w:tbl>
    <w:p>
      <w:pPr>
        <w:pStyle w:val="Heading8"/>
        <w:spacing w:before="40" w:after="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spacing w:before="40" w:after="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Heading8"/>
        <w:spacing w:before="40" w:after="4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8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Heading8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Therapeutic principles refers to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18"/>
              </w:numPr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les and practices of the remedial massage therapy framewor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spacing w:before="20" w:after="20"/>
              <w:ind w:left="680" w:hanging="340"/>
              <w:rPr/>
            </w:pPr>
            <w:r>
              <w:rPr>
                <w:sz w:val="24"/>
              </w:rPr>
              <w:t xml:space="preserve">Relevant </w:t>
            </w:r>
            <w:r>
              <w:rPr>
                <w:i/>
                <w:sz w:val="24"/>
              </w:rPr>
              <w:t xml:space="preserve">code of ethics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 xml:space="preserve">code of conduct </w:t>
            </w:r>
            <w:r>
              <w:rPr>
                <w:sz w:val="24"/>
              </w:rPr>
              <w:t xml:space="preserve">documents/policies, regulations and guidelines from state/territory or local massage therapy organisations and/or associations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spacing w:before="20" w:after="20"/>
              <w:ind w:left="680" w:hanging="340"/>
              <w:rPr>
                <w:sz w:val="24"/>
              </w:rPr>
            </w:pPr>
            <w:r>
              <w:rPr>
                <w:sz w:val="24"/>
              </w:rPr>
              <w:t>Relevant national, state/territory or local government regulations and guideline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spacing w:before="20" w:after="20"/>
              <w:ind w:left="680" w:hanging="340"/>
              <w:rPr>
                <w:sz w:val="24"/>
              </w:rPr>
            </w:pPr>
            <w:r>
              <w:rPr>
                <w:sz w:val="24"/>
              </w:rPr>
              <w:t>Accepted preventative practices adopted by self or peers to minimise safety hazards and risks in the same or similar situation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spacing w:before="20" w:after="20"/>
              <w:ind w:left="680" w:hanging="340"/>
              <w:rPr>
                <w:sz w:val="24"/>
              </w:rPr>
            </w:pPr>
            <w:r>
              <w:rPr>
                <w:sz w:val="24"/>
              </w:rPr>
              <w:t>Current and past good practice demonstrated by self or peers in the same or similar situatio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Contra-indications to treatment and possible complicating factors may include:</w:t>
            </w:r>
          </w:p>
        </w:tc>
        <w:tc>
          <w:tcPr>
            <w:tcW w:w="5670" w:type="dxa"/>
            <w:tcBorders/>
          </w:tcPr>
          <w:p>
            <w:pPr>
              <w:pStyle w:val="BodyTextIndent3"/>
              <w:numPr>
                <w:ilvl w:val="0"/>
                <w:numId w:val="11"/>
              </w:numPr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sage therapists are not expected to diagnose any conditions but must be able to recognise the indications and contra-indications of conditions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sage is contraindicated in all infectious diseases suggested by fever, nausea and lethargy until a diagnosis is received and recommended by a medical practition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ways refer for diagnosis when symptoms do not have a logical explanation. Indications for referral includ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in local, sharp, dull, achy, deep, surfa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igu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lamm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mps and tissue chang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shes and changes in the ski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ede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od alterations, eg depression, anxie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e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ges in habits such as appetite elimination or slee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eeding and bruis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sea, vomiting or diarrhoe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erature-hot or cold</w:t>
            </w:r>
          </w:p>
          <w:p>
            <w:pPr>
              <w:pStyle w:val="BodyTextIndent3"/>
              <w:numPr>
                <w:ilvl w:val="0"/>
                <w:numId w:val="16"/>
              </w:numPr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angerment sites are areas where nerves and blood vessels lie close to the skin and are not well protect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erior triangle of the nec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terior triangle of the nec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xillary are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dial epicondy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epicondy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ea of the sternal notch and anterior thro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bilicus are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elfth rib dorsal bo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atic not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uinal triang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sz w:val="24"/>
              </w:rPr>
            </w:pPr>
            <w:r>
              <w:rPr>
                <w:sz w:val="24"/>
              </w:rPr>
              <w:t>Popliteal foss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Indent3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Treatmen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refers to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ssage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echniques </w:t>
            </w:r>
            <w:r>
              <w:rPr>
                <w:rFonts w:cs="Times New Roman" w:ascii="Times New Roman" w:hAnsi="Times New Roman"/>
                <w:sz w:val="24"/>
              </w:rPr>
              <w:t xml:space="preserve">to be performed in a variety of positions, ie standing, seated, prone, supine and side recumbent lying, and through clothing as well as conventional table massage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his may include:</w:t>
            </w:r>
          </w:p>
          <w:p>
            <w:pPr>
              <w:pStyle w:val="Normal"/>
              <w:numPr>
                <w:ilvl w:val="0"/>
                <w:numId w:val="3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ive joint movement techniqu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ints are moved through their range of movement, ie to the point of mild tissue resistance</w:t>
            </w:r>
          </w:p>
          <w:p>
            <w:pPr>
              <w:pStyle w:val="Normal"/>
              <w:numPr>
                <w:ilvl w:val="0"/>
                <w:numId w:val="3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ive soft tissue move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que is applied with palmer surfaces of the hand, heel of hand and/or fingers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tling: shaking of the muscle from origin to insertion</w:t>
            </w:r>
          </w:p>
          <w:p>
            <w:pPr>
              <w:pStyle w:val="Normal"/>
              <w:numPr>
                <w:ilvl w:val="0"/>
                <w:numId w:val="3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ding techniques</w:t>
            </w:r>
          </w:p>
          <w:p>
            <w:pPr>
              <w:pStyle w:val="Normal"/>
              <w:numPr>
                <w:ilvl w:val="0"/>
                <w:numId w:val="31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ffleurage: broad superficial strokes using the entire palmer surface of the hands to cover large surface areas of the body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itudinal stroking: deep gliding movement is applied in the direction of the muscle fibres through focal pressure using fingers, palm, heel of hands, forearm and/or knuckle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verse gliding</w:t>
            </w:r>
          </w:p>
          <w:p>
            <w:pPr>
              <w:pStyle w:val="BodyTextIndent3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 over stroke: pulling and pushing of the tissue using the hands in a criss-cross manner</w:t>
            </w:r>
          </w:p>
          <w:p>
            <w:pPr>
              <w:pStyle w:val="Normal"/>
              <w:numPr>
                <w:ilvl w:val="0"/>
                <w:numId w:val="3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ead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que is applied with palm surface of the hand, heel of hand and/or fingers</w:t>
            </w:r>
          </w:p>
          <w:p>
            <w:pPr>
              <w:pStyle w:val="BodyTextIndent3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 tissue is mobilised with rhythmical circular rolling, squeezing or pulling movements</w:t>
            </w:r>
          </w:p>
          <w:p>
            <w:pPr>
              <w:pStyle w:val="Normal"/>
              <w:numPr>
                <w:ilvl w:val="0"/>
                <w:numId w:val="3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ction techniq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spacing w:before="20" w:after="2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erficial tissue is moved over an underlying structure in circular, longitudinal or transverse directions</w:t>
            </w:r>
          </w:p>
          <w:p>
            <w:pPr>
              <w:pStyle w:val="BodyTextIndent3"/>
              <w:numPr>
                <w:ilvl w:val="0"/>
                <w:numId w:val="14"/>
              </w:numPr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ep repetitive movements of short amplitude are applied usually with thumbs, fingers and knuckle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BodyTextIndent3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ction techniq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erficial tissue is moved over an underlying structure in circular, longitudinal or transverse direc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ep repetitive movements of short amplitude are applied usually with thumbs, fingers and knuckl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ction techniques are believed to be beneficial in releasing adherent/scar tissu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essive techniq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  <w:tab w:val="left" w:pos="1418" w:leader="none"/>
              </w:tabs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gital press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  <w:tab w:val="left" w:pos="1418" w:leader="none"/>
              </w:tabs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ession: successive and rapid pressure, ie a series of short duration compressions, is applied to soft tissue between two structures, ie, underlying bone structures and therapist’s hand, or hand to h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  <w:tab w:val="left" w:pos="1418" w:leader="none"/>
              </w:tabs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cussion: cupping, tapping, hacking, pummelling and flicking are applied rhythmically using the hand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strissag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 ther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  <w:tab w:val="left" w:pos="1418" w:leader="none"/>
              </w:tabs>
              <w:ind w:left="907" w:hanging="340"/>
              <w:rPr>
                <w:sz w:val="24"/>
              </w:rPr>
            </w:pPr>
            <w:r>
              <w:rPr>
                <w:sz w:val="24"/>
              </w:rPr>
              <w:t>Conduction, eg heat packs and immersion bath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  <w:tab w:val="left" w:pos="1418" w:leader="none"/>
              </w:tabs>
              <w:ind w:left="907" w:hanging="340"/>
              <w:rPr>
                <w:sz w:val="24"/>
              </w:rPr>
            </w:pPr>
            <w:r>
              <w:rPr>
                <w:sz w:val="24"/>
              </w:rPr>
              <w:t>Radiation, eg ray lam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  <w:tab w:val="left" w:pos="1418" w:leader="none"/>
              </w:tabs>
              <w:ind w:left="907" w:hanging="340"/>
              <w:rPr>
                <w:sz w:val="24"/>
              </w:rPr>
            </w:pPr>
            <w:r>
              <w:rPr>
                <w:sz w:val="24"/>
              </w:rPr>
              <w:t>Fri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  <w:tab w:val="left" w:pos="1418" w:leader="none"/>
              </w:tabs>
              <w:ind w:left="907" w:hanging="340"/>
              <w:rPr>
                <w:sz w:val="24"/>
              </w:rPr>
            </w:pPr>
            <w:r>
              <w:rPr>
                <w:sz w:val="24"/>
              </w:rPr>
              <w:t>Topical applications</w:t>
            </w:r>
          </w:p>
          <w:p>
            <w:pPr>
              <w:pStyle w:val="BodyTextIndent3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retching techniq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Client/patient compliance refers to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y to follow instruction or suggestions</w:t>
            </w:r>
          </w:p>
          <w:p>
            <w:pPr>
              <w:pStyle w:val="NormalText1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ngness/motivation to follow instructions or suggestio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Perceived risks may Include:</w:t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scussion </w:t>
            </w:r>
          </w:p>
          <w:p>
            <w:pPr>
              <w:pStyle w:val="NormalTex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lustration using resourc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tabs>
                <w:tab w:val="clear" w:pos="567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Practitioner responsibilities may include:</w:t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opriate hygienic or sexual behaviour</w:t>
            </w:r>
          </w:p>
          <w:p>
            <w:pPr>
              <w:pStyle w:val="Perfcriteria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itment to providing the agreed treatment </w:t>
            </w:r>
          </w:p>
          <w:p>
            <w:pPr>
              <w:pStyle w:val="NormalText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ng relevant contra-indications or potential complications to treatment</w:t>
            </w:r>
          </w:p>
          <w:p>
            <w:pPr>
              <w:pStyle w:val="Perfcriteria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iewing of treatm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Perfcriteria1"/>
              <w:tabs>
                <w:tab w:val="clear" w:pos="567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pacing w:before="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Client/patient responsibilities may include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29"/>
              </w:numPr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lowing instruction/advice during and post massage</w:t>
            </w:r>
          </w:p>
          <w:p>
            <w:pPr>
              <w:pStyle w:val="NormalText1"/>
              <w:numPr>
                <w:ilvl w:val="0"/>
                <w:numId w:val="29"/>
              </w:numPr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ising practitioner of any relevant contra-indications or potential complications to treatment</w:t>
            </w:r>
          </w:p>
          <w:p>
            <w:pPr>
              <w:pStyle w:val="NormalText1"/>
              <w:numPr>
                <w:ilvl w:val="0"/>
                <w:numId w:val="29"/>
              </w:numPr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ising practitioner of compliance issues</w:t>
            </w:r>
          </w:p>
          <w:p>
            <w:pPr>
              <w:pStyle w:val="Perfcriteria1"/>
              <w:numPr>
                <w:ilvl w:val="0"/>
                <w:numId w:val="29"/>
              </w:numPr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tment to the treatment agreed upon</w:t>
            </w:r>
          </w:p>
        </w:tc>
      </w:tr>
    </w:tbl>
    <w:p>
      <w:pPr>
        <w:pStyle w:val="Perfcriteria1"/>
        <w:spacing w:before="40" w:after="40"/>
        <w:ind w:left="0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Text1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VIDENCE GUIDE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ritical aspects of assessment:</w:t>
            </w:r>
          </w:p>
          <w:p>
            <w:pPr>
              <w:pStyle w:val="NormalText1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owledge of basic surface anatomy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bility to identify contra-indications to massag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emonstrated ability to identify treatment options 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possible obstacles to treatment</w:t>
            </w:r>
          </w:p>
          <w:p>
            <w:pPr>
              <w:pStyle w:val="NormalText1"/>
              <w:numPr>
                <w:ilvl w:val="0"/>
                <w:numId w:val="32"/>
              </w:numPr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communication and negotiation skill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oncurrent assessment and relationship with other units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municate effectively with clien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nderpinning knowledge and skill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organisation of the b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ystems and regions of the b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skeletal muscula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functions of major muscle group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articular system, classification of joints and types and ranges of mo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fundamental human physi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nowledge of the organisation of the nervous system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reproduction as it relates to mass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pathology and symptom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indications and contra-indications for mass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basic assessment procedures and op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lls in applying basic assessment techniq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onstrated ability to comprehend common medical termin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identify prominent bones, structures and muscle groups through palp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transcribe assessment findings and treatment in a patient hist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ethical and legal implications of the practice of mass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4"/>
              </w:rPr>
            </w:pPr>
            <w:r>
              <w:rPr>
                <w:color w:val="000000"/>
                <w:sz w:val="24"/>
              </w:rPr>
              <w:t>Knowledge of environmental physiology and the effects of drugs on the individua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y to manage time throughout consultation and treat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Knowledge of indications for mass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Demonstrated communication skills to gain and convey required informatio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Knowledge of ethical and legal implications of enquiry and treatm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Resource implic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source requirement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 appropriately stocked and equipped clinic or simulated clinic environment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texts or medical manual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paper-based/video assessment instruments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sz w:val="24"/>
              </w:rPr>
              <w:t>Appropriate assessment environm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ethod of 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essment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actical demonstration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mulation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lanations for plan preparation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ral questioning and discussion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se studies and scenario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ontext of assessment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This unit is most appropriately assessed in the workplace or in a simulated workplace and under the normal range of work conditions. Assessment may contain both theoretical and practical components and examples covering a range of clinical situations.</w:t>
            </w:r>
          </w:p>
        </w:tc>
      </w:tr>
    </w:tbl>
    <w:p>
      <w:pPr>
        <w:pStyle w:val="NormalText1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720" w:top="1134" w:footer="720" w:bottom="1134"/>
      <w:pgNumType w:start="3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ind w:left="567" w:hanging="0"/>
      <w:jc w:val="right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jc w:val="right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616" w:hanging="0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142" w:right="14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left" w:pos="8931" w:leader="none"/>
      </w:tabs>
      <w:ind w:left="-142" w:right="14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7A Plan the Massage treatment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ind w:right="14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ind w:right="14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7A Plan the Massage treat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</w:abstractNum>
  <w:abstractNum w:abstractNumId="31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 Narrow" w:hAnsi="Arial Narrow" w:cs="Arial Narrow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sz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sz w:val="18"/>
    </w:rPr>
  </w:style>
  <w:style w:type="character" w:styleId="WW8Num72z0">
    <w:name w:val="WW8Num72z0"/>
    <w:qFormat/>
    <w:rPr>
      <w:rFonts w:ascii="Arial" w:hAnsi="Arial" w:cs="Arial"/>
      <w:sz w:val="1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sz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sz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1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sz w:val="18"/>
    </w:rPr>
  </w:style>
  <w:style w:type="character" w:styleId="WW8Num103z0">
    <w:name w:val="WW8Num103z0"/>
    <w:qFormat/>
    <w:rPr>
      <w:rFonts w:ascii="Arial" w:hAnsi="Arial" w:cs="Arial"/>
      <w:sz w:val="1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sz w:val="18"/>
    </w:rPr>
  </w:style>
  <w:style w:type="character" w:styleId="WW8Num109z0">
    <w:name w:val="WW8Num109z0"/>
    <w:qFormat/>
    <w:rPr>
      <w:rFonts w:ascii="Arial" w:hAnsi="Arial" w:cs="Arial"/>
      <w:sz w:val="1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1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18"/>
    </w:rPr>
  </w:style>
  <w:style w:type="character" w:styleId="WW8Num115z0">
    <w:name w:val="WW8Num115z0"/>
    <w:qFormat/>
    <w:rPr>
      <w:rFonts w:ascii="Arial" w:hAnsi="Arial" w:cs="Arial"/>
      <w:sz w:val="18"/>
    </w:rPr>
  </w:style>
  <w:style w:type="character" w:styleId="WW8Num116z0">
    <w:name w:val="WW8Num116z0"/>
    <w:qFormat/>
    <w:rPr>
      <w:rFonts w:ascii="Arial" w:hAnsi="Arial" w:cs="Arial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1">
    <w:name w:val="Normal Text1"/>
    <w:basedOn w:val="Heading1"/>
    <w:qFormat/>
    <w:pPr>
      <w:numPr>
        <w:ilvl w:val="0"/>
        <w:numId w:val="0"/>
      </w:numPr>
      <w:outlineLvl w:val="9"/>
    </w:pPr>
    <w:rPr>
      <w:b w:val="false"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Perfcriteria1">
    <w:name w:val="perf criteria1"/>
    <w:basedOn w:val="Normal"/>
    <w:qFormat/>
    <w:pPr>
      <w:keepNext w:val="true"/>
      <w:tabs>
        <w:tab w:val="clear" w:pos="720"/>
        <w:tab w:val="left" w:pos="567" w:leader="none"/>
        <w:tab w:val="left" w:pos="851" w:leader="none"/>
      </w:tabs>
      <w:ind w:left="567" w:hanging="567"/>
    </w:pPr>
    <w:rPr>
      <w:rFonts w:ascii="Arial" w:hAnsi="Arial" w:cs="Arial"/>
      <w:kern w:val="2"/>
      <w:sz w:val="22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319" w:hanging="319"/>
    </w:pPr>
    <w:rPr>
      <w:rFonts w:ascii="Arial" w:hAnsi="Arial" w:cs="Arial"/>
      <w:color w:val="000000"/>
      <w:sz w:val="1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44:00Z</dcterms:created>
  <dc:creator>Phil Gray</dc:creator>
  <dc:description/>
  <dc:language>en-US</dc:language>
  <cp:lastModifiedBy>Frank J. Ros</cp:lastModifiedBy>
  <cp:lastPrinted>2002-01-17T10:36:00Z</cp:lastPrinted>
  <dcterms:modified xsi:type="dcterms:W3CDTF">2003-01-27T04:44:00Z</dcterms:modified>
  <cp:revision>2</cp:revision>
  <dc:subject/>
  <dc:title>CODE </dc:title>
</cp:coreProperties>
</file>